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36"/>
        <w:ind w:left="4614" w:right="4611" w:hanging="0"/>
        <w:jc w:val="center"/>
        <w:rPr/>
      </w:pPr>
      <w:bookmarkStart w:id="0" w:name="_GoBack"/>
      <w:bookmarkEnd w:id="0"/>
      <w:r>
        <w:rPr/>
        <w:t>202</w:t>
      </w:r>
      <w:r>
        <w:rPr>
          <w:rFonts w:eastAsia="宋体;宋体"/>
          <w:lang w:val="en-US" w:eastAsia="zh-CN"/>
        </w:rPr>
        <w:t>4</w:t>
      </w:r>
      <w:r>
        <w:rPr/>
        <w:t>年盐校物料预计采购明细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7195</wp:posOffset>
                </wp:positionH>
                <wp:positionV relativeFrom="page">
                  <wp:posOffset>904240</wp:posOffset>
                </wp:positionV>
                <wp:extent cx="9660890" cy="585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890" cy="585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4"/>
                              <w:gridCol w:w="3837"/>
                              <w:gridCol w:w="3251"/>
                              <w:gridCol w:w="810"/>
                              <w:gridCol w:w="692"/>
                              <w:gridCol w:w="644"/>
                              <w:gridCol w:w="801"/>
                              <w:gridCol w:w="3078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/>
                                    <w:ind w:left="33" w:right="0" w:hanging="0"/>
                                    <w:jc w:val="center"/>
                                    <w:rPr>
                                      <w:rFonts w:ascii="Microsoft JhengHei;Microsoft JhengHei" w:hAnsi="Microsoft JhengHei;Microsoft JhengHei" w:eastAsia="Microsoft JhengHei;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;Microsoft JhengHei" w:hAnsi="Microsoft JhengHei;Microsoft JhengHei" w:eastAsia="Microsoft JhengHei;Microsoft JhengHei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74" w:right="42" w:hanging="0"/>
                                    <w:jc w:val="center"/>
                                    <w:rPr>
                                      <w:rFonts w:ascii="Microsoft JhengHei;Microsoft JhengHei" w:hAnsi="Microsoft JhengHei;Microsoft JhengHei" w:eastAsia="Microsoft JhengHei;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;Microsoft JhengHei" w:hAnsi="Microsoft JhengHei;Microsoft JhengHei" w:eastAsia="Microsoft JhengHei;Microsoft JhengHei"/>
                                      <w:b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66" w:right="36" w:hanging="0"/>
                                    <w:jc w:val="center"/>
                                    <w:rPr>
                                      <w:rFonts w:ascii="Microsoft JhengHei;Microsoft JhengHei" w:hAnsi="Microsoft JhengHei;Microsoft JhengHei" w:eastAsia="Microsoft JhengHei;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;Microsoft JhengHei" w:hAnsi="Microsoft JhengHei;Microsoft JhengHei" w:eastAsia="Microsoft JhengHei;Microsoft JhengHei"/>
                                      <w:b/>
                                      <w:sz w:val="24"/>
                                    </w:rPr>
                                    <w:t>材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38" w:right="0" w:hanging="0"/>
                                    <w:jc w:val="center"/>
                                    <w:rPr>
                                      <w:rFonts w:ascii="Microsoft JhengHei;Microsoft JhengHei" w:hAnsi="Microsoft JhengHei;Microsoft JhengHei" w:eastAsia="Microsoft JhengHei;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;Microsoft JhengHei" w:hAnsi="Microsoft JhengHei;Microsoft JhengHei" w:eastAsia="Microsoft JhengHei;Microsoft JhengHei"/>
                                      <w:b/>
                                      <w:sz w:val="24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30" w:right="0" w:hanging="0"/>
                                    <w:jc w:val="center"/>
                                    <w:rPr>
                                      <w:rFonts w:ascii="Microsoft JhengHei;Microsoft JhengHei" w:hAnsi="Microsoft JhengHei;Microsoft JhengHei" w:eastAsia="Microsoft JhengHei;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;Microsoft JhengHei" w:hAnsi="Microsoft JhengHei;Microsoft JhengHei" w:eastAsia="Microsoft JhengHei;Microsoft JhengHei"/>
                                      <w:b/>
                                      <w:sz w:val="24"/>
                                    </w:rPr>
                                    <w:t>宽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08" w:right="0" w:hanging="0"/>
                                    <w:rPr>
                                      <w:rFonts w:ascii="Microsoft JhengHei;Microsoft JhengHei" w:hAnsi="Microsoft JhengHei;Microsoft JhengHei" w:eastAsia="Microsoft JhengHei;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;Microsoft JhengHei" w:hAnsi="Microsoft JhengHei;Microsoft JhengHei" w:eastAsia="Microsoft JhengHei;Microsoft JhengHei"/>
                                      <w:b/>
                                      <w:sz w:val="24"/>
                                    </w:rPr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46" w:right="109" w:hanging="0"/>
                                    <w:jc w:val="center"/>
                                    <w:rPr>
                                      <w:rFonts w:ascii="Microsoft JhengHei;Microsoft JhengHei" w:hAnsi="Microsoft JhengHei;Microsoft JhengHei" w:eastAsia="Microsoft JhengHei;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;Microsoft JhengHei" w:hAnsi="Microsoft JhengHei;Microsoft JhengHei" w:eastAsia="Microsoft JhengHei;Microsoft JhengHei"/>
                                      <w:b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49" w:right="0" w:hanging="0"/>
                                    <w:rPr>
                                      <w:rFonts w:ascii="Microsoft JhengHei;Microsoft JhengHei" w:hAnsi="Microsoft JhengHei;Microsoft JhengHei" w:eastAsia="Microsoft JhengHei;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;Microsoft JhengHei" w:hAnsi="Microsoft JhengHei;Microsoft JhengHei" w:eastAsia="Microsoft JhengHei;Microsoft JhengHei"/>
                                      <w:b/>
                                      <w:sz w:val="24"/>
                                    </w:rPr>
                                    <w:t>备注及参照图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490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34"/>
                                    <w:ind w:left="45" w:right="0" w:hanging="0"/>
                                    <w:rPr>
                                      <w:rFonts w:ascii="Microsoft JhengHei;Microsoft JhengHei" w:hAnsi="Microsoft JhengHei;Microsoft JhengHei" w:eastAsia="Microsoft JhengHei;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;Microsoft JhengHei" w:hAnsi="Microsoft JhengHei;Microsoft JhengHei" w:eastAsia="Microsoft JhengHei;Microsoft JhengHei"/>
                                      <w:b/>
                                      <w:sz w:val="24"/>
                                    </w:rPr>
                                    <w:t>一、喷绘写真系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23" w:before="7" w:after="0"/>
                                    <w:ind w:left="33" w:right="0" w:hanging="0"/>
                                    <w:jc w:val="center"/>
                                    <w:rPr>
                                      <w:rFonts w:ascii="Microsoft JhengHei;Microsoft JhengHei" w:hAnsi="Microsoft JhengHei;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;Microsoft JhengHei" w:hAnsi="Microsoft JhengHei;Microsoft JhengHei"/>
                                      <w:b/>
                                      <w:w w:val="83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80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清喷绘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66" w:right="3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0</w:t>
                                  </w:r>
                                  <w:r>
                                    <w:rPr>
                                      <w:sz w:val="24"/>
                                    </w:rPr>
                                    <w:t>高清喷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36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39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145" w:right="10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4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包运输、安装、维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23" w:before="7" w:after="0"/>
                                    <w:ind w:left="33" w:right="0" w:hanging="0"/>
                                    <w:jc w:val="center"/>
                                    <w:rPr>
                                      <w:rFonts w:ascii="Microsoft JhengHei;Microsoft JhengHei" w:hAnsi="Microsoft JhengHei;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;Microsoft JhengHei" w:hAnsi="Microsoft JhengHei;Microsoft JhengHei"/>
                                      <w:b/>
                                      <w:w w:val="83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80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清喷绘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66" w:right="3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黑白布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36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39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145" w:right="10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4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包运输、安装、维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24" w:before="6" w:after="0"/>
                                    <w:ind w:left="33" w:right="0" w:hanging="0"/>
                                    <w:jc w:val="center"/>
                                    <w:rPr>
                                      <w:rFonts w:ascii="Microsoft JhengHei;Microsoft JhengHei" w:hAnsi="Microsoft JhengHei;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;Microsoft JhengHei" w:hAnsi="Microsoft JhengHei;Microsoft JhengHei"/>
                                      <w:b/>
                                      <w:w w:val="83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5" w:after="0"/>
                                    <w:ind w:left="80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户外车身贴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5" w:after="0"/>
                                    <w:ind w:left="66" w:right="3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车身贴黑胶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5" w:after="0"/>
                                    <w:ind w:left="36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5" w:after="0"/>
                                    <w:ind w:left="39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5" w:after="0"/>
                                    <w:ind w:left="145" w:right="10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5" w:after="0"/>
                                    <w:ind w:left="4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包运输、安装、维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24" w:before="6" w:after="0"/>
                                    <w:ind w:left="33" w:right="0" w:hanging="0"/>
                                    <w:jc w:val="center"/>
                                    <w:rPr>
                                      <w:rFonts w:ascii="Microsoft JhengHei;Microsoft JhengHei" w:hAnsi="Microsoft JhengHei;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;Microsoft JhengHei" w:hAnsi="Microsoft JhengHei;Microsoft JhengHei"/>
                                      <w:b/>
                                      <w:w w:val="83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80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户内写真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66" w:right="3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户内写真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36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39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145" w:right="10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4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包运输、安装、维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23" w:before="7" w:after="0"/>
                                    <w:ind w:left="33" w:right="0" w:hanging="0"/>
                                    <w:jc w:val="center"/>
                                    <w:rPr>
                                      <w:rFonts w:ascii="Microsoft JhengHei;Microsoft JhengHei" w:hAnsi="Microsoft JhengHei;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;Microsoft JhengHei" w:hAnsi="Microsoft JhengHei;Microsoft JhengHei"/>
                                      <w:b/>
                                      <w:w w:val="83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80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户外写真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66" w:right="3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户外背胶写真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36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39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145" w:right="10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4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包运输、安装、维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23" w:before="7" w:after="0"/>
                                    <w:ind w:left="33" w:right="0" w:hanging="0"/>
                                    <w:jc w:val="center"/>
                                    <w:rPr>
                                      <w:rFonts w:ascii="Microsoft JhengHei;Microsoft JhengHei" w:hAnsi="Microsoft JhengHei;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;Microsoft JhengHei" w:hAnsi="Microsoft JhengHei;Microsoft JhengHei"/>
                                      <w:b/>
                                      <w:w w:val="83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0" w:before="5" w:after="0"/>
                                    <w:ind w:left="760" w:right="59" w:hanging="6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户外写真</w:t>
                                  </w: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sz w:val="24"/>
                                    </w:rPr>
                                    <w:t>超卡板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66" w:right="3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超卡板</w:t>
                                  </w: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sz w:val="24"/>
                                    </w:rPr>
                                    <w:t>户外写真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38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4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146" w:right="10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49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包运输、安装、维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6"/>
                                    <w:ind w:left="33" w:right="0" w:hanging="0"/>
                                    <w:jc w:val="center"/>
                                    <w:rPr>
                                      <w:rFonts w:ascii="Microsoft JhengHei;Microsoft JhengHei" w:hAnsi="Microsoft JhengHei;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;Microsoft JhengHei" w:hAnsi="Microsoft JhengHei;Microsoft JhengHei"/>
                                      <w:b/>
                                      <w:w w:val="83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right="42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户外写真</w:t>
                                  </w:r>
                                  <w:r>
                                    <w:rPr>
                                      <w:sz w:val="24"/>
                                    </w:rPr>
                                    <w:t>+PVC</w:t>
                                  </w:r>
                                  <w:r>
                                    <w:rPr>
                                      <w:sz w:val="24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66" w:right="3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公分</w:t>
                                  </w:r>
                                  <w:r>
                                    <w:rPr>
                                      <w:sz w:val="24"/>
                                    </w:rPr>
                                    <w:t>PVC+</w:t>
                                  </w:r>
                                  <w:r>
                                    <w:rPr>
                                      <w:sz w:val="24"/>
                                    </w:rPr>
                                    <w:t>户外写真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38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4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146" w:right="10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49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包运输、安装、维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left="33" w:right="0" w:hanging="0"/>
                                    <w:jc w:val="center"/>
                                    <w:rPr>
                                      <w:rFonts w:ascii="Microsoft JhengHei;Microsoft JhengHei" w:hAnsi="Microsoft JhengHei;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;Microsoft JhengHei" w:hAnsi="Microsoft JhengHei;Microsoft JhengHei"/>
                                      <w:b/>
                                      <w:w w:val="83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0" w:before="24" w:after="0"/>
                                    <w:ind w:left="520" w:right="59" w:hanging="4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反光膜</w:t>
                                  </w:r>
                                  <w:r>
                                    <w:rPr>
                                      <w:sz w:val="24"/>
                                    </w:rPr>
                                    <w:t>+PVC</w:t>
                                  </w:r>
                                  <w:r>
                                    <w:rPr>
                                      <w:sz w:val="24"/>
                                    </w:rPr>
                                    <w:t>板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4"/>
                                    </w:rPr>
                                    <w:t>斜纹膜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2" w:after="0"/>
                                    <w:ind w:left="66" w:right="3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室外反光膜</w:t>
                                  </w:r>
                                  <w:r>
                                    <w:rPr>
                                      <w:sz w:val="24"/>
                                    </w:rPr>
                                    <w:t>+PVC</w:t>
                                  </w:r>
                                  <w:r>
                                    <w:rPr>
                                      <w:sz w:val="24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2" w:after="0"/>
                                    <w:ind w:left="38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2" w:after="0"/>
                                    <w:ind w:left="4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2" w:after="0"/>
                                    <w:ind w:left="146" w:right="10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2" w:after="0"/>
                                    <w:ind w:left="49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包运输、安装、维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3" w:right="0" w:hanging="0"/>
                                    <w:jc w:val="center"/>
                                    <w:rPr>
                                      <w:rFonts w:ascii="Microsoft JhengHei;Microsoft JhengHei" w:hAnsi="Microsoft JhengHei;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;Microsoft JhengHei" w:hAnsi="Microsoft JhengHei;Microsoft JhengHei"/>
                                      <w:b/>
                                      <w:w w:val="83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6" w:after="0"/>
                                    <w:ind w:left="80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丝印横幅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6" w:after="0"/>
                                    <w:ind w:left="66" w:right="3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热转印横幅（</w:t>
                                  </w: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  <w:r>
                                    <w:rPr>
                                      <w:sz w:val="24"/>
                                    </w:rPr>
                                    <w:t>或</w:t>
                                  </w: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6" w:after="0"/>
                                    <w:ind w:left="36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6" w:after="0"/>
                                    <w:ind w:left="0" w:right="217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6" w:after="0"/>
                                    <w:ind w:left="36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6" w:after="0"/>
                                    <w:ind w:left="4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包运输、安装、维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left="232" w:right="199" w:hanging="0"/>
                                    <w:jc w:val="center"/>
                                    <w:rPr>
                                      <w:rFonts w:ascii="Microsoft JhengHei;Microsoft JhengHei" w:hAnsi="Microsoft JhengHei;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;Microsoft JhengHei" w:hAnsi="Microsoft JhengHei;Microsoft JhengHei"/>
                                      <w:b/>
                                      <w:w w:val="95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2" w:after="0"/>
                                    <w:ind w:left="80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彩色横幅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4" w:before="21" w:after="0"/>
                                    <w:ind w:left="1047" w:right="173" w:hanging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喷印彩色横幅（</w:t>
                                  </w: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  <w:r>
                                    <w:rPr>
                                      <w:sz w:val="24"/>
                                    </w:rPr>
                                    <w:t>或</w:t>
                                  </w: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2" w:after="0"/>
                                    <w:ind w:left="37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2" w:after="0"/>
                                    <w:ind w:left="0" w:right="217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2" w:after="0"/>
                                    <w:ind w:left="37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2" w:after="0"/>
                                    <w:ind w:left="49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包运输、安装、维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232" w:right="199" w:hanging="0"/>
                                    <w:jc w:val="center"/>
                                    <w:rPr>
                                      <w:rFonts w:ascii="Microsoft JhengHei;Microsoft JhengHei" w:hAnsi="Microsoft JhengHei;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;Microsoft JhengHei" w:hAnsi="Microsoft JhengHei;Microsoft JhengHei"/>
                                      <w:b/>
                                      <w:w w:val="95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4" w:before="13" w:after="0"/>
                                    <w:ind w:left="640" w:right="119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彩色热升华旗帜布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5" w:after="0"/>
                                    <w:ind w:left="66" w:right="3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彩色旗帜国旗国微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5" w:after="0"/>
                                    <w:ind w:left="213" w:right="17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5" w:after="0"/>
                                    <w:ind w:left="0" w:right="157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5" w:after="0"/>
                                    <w:ind w:left="37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幅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5" w:after="0"/>
                                    <w:ind w:left="49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包运输、安装、维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490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45" w:right="0" w:hanging="0"/>
                                    <w:rPr>
                                      <w:rFonts w:ascii="Microsoft JhengHei;Microsoft JhengHei" w:hAnsi="Microsoft JhengHei;Microsoft JhengHei" w:eastAsia="Microsoft JhengHei;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;Microsoft JhengHei" w:hAnsi="Microsoft JhengHei;Microsoft JhengHei" w:eastAsia="Microsoft JhengHei;Microsoft JhengHei"/>
                                      <w:b/>
                                      <w:sz w:val="24"/>
                                    </w:rPr>
                                    <w:t>二、型材及户外标示部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Microsoft JhengHei;Microsoft JhengHei" w:hAnsi="Microsoft JhengHei;Microsoft JhengHei" w:eastAsia="Microsoft JhengHei;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crosoft JhengHei;Microsoft JhengHei" w:ascii="Microsoft JhengHei;Microsoft JhengHei" w:hAnsi="Microsoft JhengHei;Microsoft JhengHe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JhengHei;Microsoft JhengHei" w:hAnsi="Microsoft JhengHei;Microsoft Jheng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icrosoft JhengHei;Microsoft JhengHei" w:hAnsi="Microsoft JhengHei;Microsoft JhengHei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4" w:after="0"/>
                                    <w:rPr>
                                      <w:rFonts w:ascii="Microsoft JhengHei;Microsoft JhengHei" w:hAnsi="Microsoft JhengHei;Microsoft JhengHei"/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Microsoft JhengHei;Microsoft JhengHei" w:hAnsi="Microsoft JhengHei;Microsoft JhengHei"/>
                                      <w:b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8" w:before="1" w:after="0"/>
                                    <w:ind w:left="760" w:right="59" w:hanging="6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门型展示架</w:t>
                                  </w: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sz w:val="24"/>
                                    </w:rPr>
                                    <w:t>画面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Microsoft JhengHei;Microsoft JhengHei" w:hAnsi="Microsoft JhengHei;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;Microsoft JhengHei" w:hAnsi="Microsoft JhengHei;Microsoft JhengHe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JhengHei;Microsoft JhengHei" w:hAnsi="Microsoft JhengHei;Microsoft Jheng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icrosoft JhengHei;Microsoft JhengHei" w:hAnsi="Microsoft JhengHei;Microsoft JhengHei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6" w:right="3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铁质画面框架</w:t>
                                  </w: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sz w:val="24"/>
                                    </w:rPr>
                                    <w:t>画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Microsoft JhengHei;Microsoft JhengHei" w:hAnsi="Microsoft JhengHei;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;Microsoft JhengHei" w:hAnsi="Microsoft JhengHei;Microsoft JhengHe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JhengHei;Microsoft JhengHei" w:hAnsi="Microsoft JhengHei;Microsoft Jheng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icrosoft JhengHei;Microsoft JhengHei" w:hAnsi="Microsoft JhengHei;Microsoft JhengHei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3" w:right="17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Microsoft JhengHei;Microsoft JhengHei" w:hAnsi="Microsoft JhengHei;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;Microsoft JhengHei" w:hAnsi="Microsoft JhengHei;Microsoft JhengHe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JhengHei;Microsoft JhengHei" w:hAnsi="Microsoft JhengHei;Microsoft Jheng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icrosoft JhengHei;Microsoft JhengHei" w:hAnsi="Microsoft JhengHei;Microsoft JhengHei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157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Microsoft JhengHei;Microsoft JhengHei" w:hAnsi="Microsoft JhengHei;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;Microsoft JhengHei" w:hAnsi="Microsoft JhengHei;Microsoft JhengHe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JhengHei;Microsoft JhengHei" w:hAnsi="Microsoft JhengHei;Microsoft Jheng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icrosoft JhengHei;Microsoft JhengHei" w:hAnsi="Microsoft JhengHei;Microsoft JhengHei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53" w:right="0" w:hanging="0"/>
                                    <w:rPr>
                                      <w:rFonts w:ascii="Microsoft JhengHei;Microsoft JhengHei" w:hAnsi="Microsoft JhengHei;Microsoft Jheng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JhengHei;Microsoft JhengHei" w:hAnsi="Microsoft JhengHei;Microsoft JhengHei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420495" cy="1114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5" r="-1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0495" cy="1114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7pt;height:461.05pt;mso-wrap-distance-left:9.05pt;mso-wrap-distance-right:9.05pt;mso-wrap-distance-top:0pt;mso-wrap-distance-bottom:0pt;margin-top:71.2pt;mso-position-vertical-relative:page;margin-left:3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00" w:type="pct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4"/>
                        <w:gridCol w:w="3837"/>
                        <w:gridCol w:w="3251"/>
                        <w:gridCol w:w="810"/>
                        <w:gridCol w:w="692"/>
                        <w:gridCol w:w="644"/>
                        <w:gridCol w:w="801"/>
                        <w:gridCol w:w="3078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/>
                              <w:ind w:left="33" w:right="0" w:hanging="0"/>
                              <w:jc w:val="center"/>
                              <w:rPr>
                                <w:rFonts w:ascii="Microsoft JhengHei;Microsoft JhengHei" w:hAnsi="Microsoft JhengHei;Microsoft JhengHei" w:eastAsia="Microsoft JhengHei;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;Microsoft JhengHei" w:hAnsi="Microsoft JhengHei;Microsoft JhengHei" w:eastAsia="Microsoft JhengHei;Microsoft JhengHei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74" w:right="42" w:hanging="0"/>
                              <w:jc w:val="center"/>
                              <w:rPr>
                                <w:rFonts w:ascii="Microsoft JhengHei;Microsoft JhengHei" w:hAnsi="Microsoft JhengHei;Microsoft JhengHei" w:eastAsia="Microsoft JhengHei;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;Microsoft JhengHei" w:hAnsi="Microsoft JhengHei;Microsoft JhengHei" w:eastAsia="Microsoft JhengHei;Microsoft JhengHei"/>
                                <w:b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66" w:right="36" w:hanging="0"/>
                              <w:jc w:val="center"/>
                              <w:rPr>
                                <w:rFonts w:ascii="Microsoft JhengHei;Microsoft JhengHei" w:hAnsi="Microsoft JhengHei;Microsoft JhengHei" w:eastAsia="Microsoft JhengHei;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;Microsoft JhengHei" w:hAnsi="Microsoft JhengHei;Microsoft JhengHei" w:eastAsia="Microsoft JhengHei;Microsoft JhengHei"/>
                                <w:b/>
                                <w:sz w:val="24"/>
                              </w:rPr>
                              <w:t>材质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38" w:right="0" w:hanging="0"/>
                              <w:jc w:val="center"/>
                              <w:rPr>
                                <w:rFonts w:ascii="Microsoft JhengHei;Microsoft JhengHei" w:hAnsi="Microsoft JhengHei;Microsoft JhengHei" w:eastAsia="Microsoft JhengHei;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;Microsoft JhengHei" w:hAnsi="Microsoft JhengHei;Microsoft JhengHei" w:eastAsia="Microsoft JhengHei;Microsoft JhengHei"/>
                                <w:b/>
                                <w:sz w:val="24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30" w:right="0" w:hanging="0"/>
                              <w:jc w:val="center"/>
                              <w:rPr>
                                <w:rFonts w:ascii="Microsoft JhengHei;Microsoft JhengHei" w:hAnsi="Microsoft JhengHei;Microsoft JhengHei" w:eastAsia="Microsoft JhengHei;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;Microsoft JhengHei" w:hAnsi="Microsoft JhengHei;Microsoft JhengHei" w:eastAsia="Microsoft JhengHei;Microsoft JhengHei"/>
                                <w:b/>
                                <w:sz w:val="24"/>
                              </w:rPr>
                              <w:t>宽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08" w:right="0" w:hanging="0"/>
                              <w:rPr>
                                <w:rFonts w:ascii="Microsoft JhengHei;Microsoft JhengHei" w:hAnsi="Microsoft JhengHei;Microsoft JhengHei" w:eastAsia="Microsoft JhengHei;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;Microsoft JhengHei" w:hAnsi="Microsoft JhengHei;Microsoft JhengHei" w:eastAsia="Microsoft JhengHei;Microsoft JhengHei"/>
                                <w:b/>
                                <w:sz w:val="24"/>
                              </w:rPr>
                              <w:t>面积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46" w:right="109" w:hanging="0"/>
                              <w:jc w:val="center"/>
                              <w:rPr>
                                <w:rFonts w:ascii="Microsoft JhengHei;Microsoft JhengHei" w:hAnsi="Microsoft JhengHei;Microsoft JhengHei" w:eastAsia="Microsoft JhengHei;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;Microsoft JhengHei" w:hAnsi="Microsoft JhengHei;Microsoft JhengHei" w:eastAsia="Microsoft JhengHei;Microsoft JhengHei"/>
                                <w:b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49" w:right="0" w:hanging="0"/>
                              <w:rPr>
                                <w:rFonts w:ascii="Microsoft JhengHei;Microsoft JhengHei" w:hAnsi="Microsoft JhengHei;Microsoft JhengHei" w:eastAsia="Microsoft JhengHei;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;Microsoft JhengHei" w:hAnsi="Microsoft JhengHei;Microsoft JhengHei" w:eastAsia="Microsoft JhengHei;Microsoft JhengHei"/>
                                <w:b/>
                                <w:sz w:val="24"/>
                              </w:rPr>
                              <w:t>备注及参照图片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490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34"/>
                              <w:ind w:left="45" w:right="0" w:hanging="0"/>
                              <w:rPr>
                                <w:rFonts w:ascii="Microsoft JhengHei;Microsoft JhengHei" w:hAnsi="Microsoft JhengHei;Microsoft JhengHei" w:eastAsia="Microsoft JhengHei;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;Microsoft JhengHei" w:hAnsi="Microsoft JhengHei;Microsoft JhengHei" w:eastAsia="Microsoft JhengHei;Microsoft JhengHei"/>
                                <w:b/>
                                <w:sz w:val="24"/>
                              </w:rPr>
                              <w:t>一、喷绘写真系列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23" w:before="7" w:after="0"/>
                              <w:ind w:left="33" w:right="0" w:hanging="0"/>
                              <w:jc w:val="center"/>
                              <w:rPr>
                                <w:rFonts w:ascii="Microsoft JhengHei;Microsoft JhengHei" w:hAnsi="Microsoft JhengHei;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;Microsoft JhengHei" w:hAnsi="Microsoft JhengHei;Microsoft JhengHei"/>
                                <w:b/>
                                <w:w w:val="83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80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清喷绘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66" w:right="3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0</w:t>
                            </w:r>
                            <w:r>
                              <w:rPr>
                                <w:sz w:val="24"/>
                              </w:rPr>
                              <w:t>高清喷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36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39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145" w:right="10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4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包运输、安装、维护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23" w:before="7" w:after="0"/>
                              <w:ind w:left="33" w:right="0" w:hanging="0"/>
                              <w:jc w:val="center"/>
                              <w:rPr>
                                <w:rFonts w:ascii="Microsoft JhengHei;Microsoft JhengHei" w:hAnsi="Microsoft JhengHei;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;Microsoft JhengHei" w:hAnsi="Microsoft JhengHei;Microsoft JhengHei"/>
                                <w:b/>
                                <w:w w:val="83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80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清喷绘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66" w:right="3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黑白布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36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39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145" w:right="10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4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包运输、安装、维护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24" w:before="6" w:after="0"/>
                              <w:ind w:left="33" w:right="0" w:hanging="0"/>
                              <w:jc w:val="center"/>
                              <w:rPr>
                                <w:rFonts w:ascii="Microsoft JhengHei;Microsoft JhengHei" w:hAnsi="Microsoft JhengHei;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;Microsoft JhengHei" w:hAnsi="Microsoft JhengHei;Microsoft JhengHei"/>
                                <w:b/>
                                <w:w w:val="83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5" w:after="0"/>
                              <w:ind w:left="80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户外车身贴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5" w:after="0"/>
                              <w:ind w:left="66" w:right="3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车身贴黑胶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5" w:after="0"/>
                              <w:ind w:left="36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5" w:after="0"/>
                              <w:ind w:left="39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5" w:after="0"/>
                              <w:ind w:left="145" w:right="10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5" w:after="0"/>
                              <w:ind w:left="4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包运输、安装、维护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24" w:before="6" w:after="0"/>
                              <w:ind w:left="33" w:right="0" w:hanging="0"/>
                              <w:jc w:val="center"/>
                              <w:rPr>
                                <w:rFonts w:ascii="Microsoft JhengHei;Microsoft JhengHei" w:hAnsi="Microsoft JhengHei;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;Microsoft JhengHei" w:hAnsi="Microsoft JhengHei;Microsoft JhengHei"/>
                                <w:b/>
                                <w:w w:val="83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80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户内写真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66" w:right="3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户内写真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36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39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145" w:right="10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4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包运输、安装、维护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23" w:before="7" w:after="0"/>
                              <w:ind w:left="33" w:right="0" w:hanging="0"/>
                              <w:jc w:val="center"/>
                              <w:rPr>
                                <w:rFonts w:ascii="Microsoft JhengHei;Microsoft JhengHei" w:hAnsi="Microsoft JhengHei;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;Microsoft JhengHei" w:hAnsi="Microsoft JhengHei;Microsoft JhengHei"/>
                                <w:b/>
                                <w:w w:val="83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80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户外写真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66" w:right="3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户外背胶写真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36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39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145" w:right="10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4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包运输、安装、维护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23" w:before="7" w:after="0"/>
                              <w:ind w:left="33" w:right="0" w:hanging="0"/>
                              <w:jc w:val="center"/>
                              <w:rPr>
                                <w:rFonts w:ascii="Microsoft JhengHei;Microsoft JhengHei" w:hAnsi="Microsoft JhengHei;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;Microsoft JhengHei" w:hAnsi="Microsoft JhengHei;Microsoft JhengHei"/>
                                <w:b/>
                                <w:w w:val="83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0" w:before="5" w:after="0"/>
                              <w:ind w:left="760" w:right="59" w:hanging="6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户外写真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超卡板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66" w:right="3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超卡板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户外写真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38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4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146" w:right="10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49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包运输、安装、维护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6"/>
                              <w:ind w:left="33" w:right="0" w:hanging="0"/>
                              <w:jc w:val="center"/>
                              <w:rPr>
                                <w:rFonts w:ascii="Microsoft JhengHei;Microsoft JhengHei" w:hAnsi="Microsoft JhengHei;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;Microsoft JhengHei" w:hAnsi="Microsoft JhengHei;Microsoft JhengHei"/>
                                <w:b/>
                                <w:w w:val="83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0" w:right="42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户外写真</w:t>
                            </w:r>
                            <w:r>
                              <w:rPr>
                                <w:sz w:val="24"/>
                              </w:rPr>
                              <w:t>+PVC</w:t>
                            </w:r>
                            <w:r>
                              <w:rPr>
                                <w:sz w:val="24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/>
                              <w:ind w:left="66" w:right="3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公分</w:t>
                            </w:r>
                            <w:r>
                              <w:rPr>
                                <w:sz w:val="24"/>
                              </w:rPr>
                              <w:t>PVC+</w:t>
                            </w:r>
                            <w:r>
                              <w:rPr>
                                <w:sz w:val="24"/>
                              </w:rPr>
                              <w:t>户外写真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/>
                              <w:ind w:left="38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/>
                              <w:ind w:left="4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/>
                              <w:ind w:left="146" w:right="10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/>
                              <w:ind w:left="49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包运输、安装、维护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3" w:after="0"/>
                              <w:ind w:left="33" w:right="0" w:hanging="0"/>
                              <w:jc w:val="center"/>
                              <w:rPr>
                                <w:rFonts w:ascii="Microsoft JhengHei;Microsoft JhengHei" w:hAnsi="Microsoft JhengHei;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;Microsoft JhengHei" w:hAnsi="Microsoft JhengHei;Microsoft JhengHei"/>
                                <w:b/>
                                <w:w w:val="83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0" w:before="24" w:after="0"/>
                              <w:ind w:left="520" w:right="59" w:hanging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反光膜</w:t>
                            </w:r>
                            <w:r>
                              <w:rPr>
                                <w:sz w:val="24"/>
                              </w:rPr>
                              <w:t>+PVC</w:t>
                            </w:r>
                            <w:r>
                              <w:rPr>
                                <w:sz w:val="24"/>
                              </w:rPr>
                              <w:t>板</w:t>
                            </w:r>
                            <w:r>
                              <w:rPr>
                                <w:sz w:val="24"/>
                              </w:rPr>
                              <w:t xml:space="preserve">+ </w:t>
                            </w:r>
                            <w:r>
                              <w:rPr>
                                <w:sz w:val="24"/>
                              </w:rPr>
                              <w:t>斜纹膜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2" w:after="0"/>
                              <w:ind w:left="66" w:right="3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室外反光膜</w:t>
                            </w:r>
                            <w:r>
                              <w:rPr>
                                <w:sz w:val="24"/>
                              </w:rPr>
                              <w:t>+PVC</w:t>
                            </w:r>
                            <w:r>
                              <w:rPr>
                                <w:sz w:val="24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2" w:after="0"/>
                              <w:ind w:left="38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2" w:after="0"/>
                              <w:ind w:left="4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2" w:after="0"/>
                              <w:ind w:left="146" w:right="10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2" w:after="0"/>
                              <w:ind w:left="49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包运输、安装、维护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3" w:right="0" w:hanging="0"/>
                              <w:jc w:val="center"/>
                              <w:rPr>
                                <w:rFonts w:ascii="Microsoft JhengHei;Microsoft JhengHei" w:hAnsi="Microsoft JhengHei;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;Microsoft JhengHei" w:hAnsi="Microsoft JhengHei;Microsoft JhengHei"/>
                                <w:b/>
                                <w:w w:val="83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6" w:after="0"/>
                              <w:ind w:left="80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丝印横幅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6" w:after="0"/>
                              <w:ind w:left="66" w:right="3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热转印横幅（</w:t>
                            </w:r>
                            <w:r>
                              <w:rPr>
                                <w:sz w:val="24"/>
                              </w:rPr>
                              <w:t>70</w:t>
                            </w:r>
                            <w:r>
                              <w:rPr>
                                <w:sz w:val="24"/>
                              </w:rPr>
                              <w:t>或</w:t>
                            </w:r>
                            <w:r>
                              <w:rPr>
                                <w:sz w:val="24"/>
                              </w:rPr>
                              <w:t>90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6" w:after="0"/>
                              <w:ind w:left="36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6" w:after="0"/>
                              <w:ind w:left="0" w:right="217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6" w:after="0"/>
                              <w:ind w:left="36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6" w:after="0"/>
                              <w:ind w:left="4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包运输、安装、维护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3" w:after="0"/>
                              <w:ind w:left="232" w:right="199" w:hanging="0"/>
                              <w:jc w:val="center"/>
                              <w:rPr>
                                <w:rFonts w:ascii="Microsoft JhengHei;Microsoft JhengHei" w:hAnsi="Microsoft JhengHei;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;Microsoft JhengHei" w:hAnsi="Microsoft JhengHei;Microsoft JhengHei"/>
                                <w:b/>
                                <w:w w:val="95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2" w:after="0"/>
                              <w:ind w:left="80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彩色横幅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4" w:before="21" w:after="0"/>
                              <w:ind w:left="1047" w:right="173" w:hanging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喷印彩色横幅（</w:t>
                            </w:r>
                            <w:r>
                              <w:rPr>
                                <w:sz w:val="24"/>
                              </w:rPr>
                              <w:t>70</w:t>
                            </w:r>
                            <w:r>
                              <w:rPr>
                                <w:sz w:val="24"/>
                              </w:rPr>
                              <w:t>或</w:t>
                            </w:r>
                            <w:r>
                              <w:rPr>
                                <w:sz w:val="24"/>
                              </w:rPr>
                              <w:t>90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2" w:after="0"/>
                              <w:ind w:left="37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2" w:after="0"/>
                              <w:ind w:left="0" w:right="217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2" w:after="0"/>
                              <w:ind w:left="37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2" w:after="0"/>
                              <w:ind w:left="49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包运输、安装、维护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232" w:right="199" w:hanging="0"/>
                              <w:jc w:val="center"/>
                              <w:rPr>
                                <w:rFonts w:ascii="Microsoft JhengHei;Microsoft JhengHei" w:hAnsi="Microsoft JhengHei;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;Microsoft JhengHei" w:hAnsi="Microsoft JhengHei;Microsoft JhengHei"/>
                                <w:b/>
                                <w:w w:val="95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4" w:before="13" w:after="0"/>
                              <w:ind w:left="640" w:right="119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彩色热升华旗帜布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5" w:after="0"/>
                              <w:ind w:left="66" w:right="3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彩色旗帜国旗国微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5" w:after="0"/>
                              <w:ind w:left="213" w:right="17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5" w:after="0"/>
                              <w:ind w:left="0" w:right="157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5" w:after="0"/>
                              <w:ind w:left="37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幅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5" w:after="0"/>
                              <w:ind w:left="49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包运输、安装、维护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490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45" w:right="0" w:hanging="0"/>
                              <w:rPr>
                                <w:rFonts w:ascii="Microsoft JhengHei;Microsoft JhengHei" w:hAnsi="Microsoft JhengHei;Microsoft JhengHei" w:eastAsia="Microsoft JhengHei;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;Microsoft JhengHei" w:hAnsi="Microsoft JhengHei;Microsoft JhengHei" w:eastAsia="Microsoft JhengHei;Microsoft JhengHei"/>
                                <w:b/>
                                <w:sz w:val="24"/>
                              </w:rPr>
                              <w:t>二、型材及户外标示部份</w:t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Microsoft JhengHei;Microsoft JhengHei" w:hAnsi="Microsoft JhengHei;Microsoft JhengHei" w:eastAsia="Microsoft JhengHei;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icrosoft JhengHei;Microsoft JhengHei" w:ascii="Microsoft JhengHei;Microsoft JhengHei" w:hAnsi="Microsoft JhengHei;Microsoft Jheng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JhengHei;Microsoft JhengHei" w:hAnsi="Microsoft JhengHei;Microsoft Jheng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Microsoft JhengHei;Microsoft JhengHei" w:hAnsi="Microsoft JhengHei;Microsoft JhengHei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4" w:after="0"/>
                              <w:rPr>
                                <w:rFonts w:ascii="Microsoft JhengHei;Microsoft JhengHei" w:hAnsi="Microsoft JhengHei;Microsoft JhengHei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ascii="Microsoft JhengHei;Microsoft JhengHei" w:hAnsi="Microsoft JhengHei;Microsoft JhengHei"/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28" w:before="1" w:after="0"/>
                              <w:ind w:left="760" w:right="59" w:hanging="6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门型展示架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画面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Microsoft JhengHei;Microsoft JhengHei" w:hAnsi="Microsoft JhengHei;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;Microsoft JhengHei" w:hAnsi="Microsoft JhengHei;Microsoft Jheng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JhengHei;Microsoft JhengHei" w:hAnsi="Microsoft JhengHei;Microsoft Jheng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Microsoft JhengHei;Microsoft JhengHei" w:hAnsi="Microsoft JhengHei;Microsoft JhengHei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6" w:right="3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铁质画面框架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画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Microsoft JhengHei;Microsoft JhengHei" w:hAnsi="Microsoft JhengHei;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;Microsoft JhengHei" w:hAnsi="Microsoft JhengHei;Microsoft Jheng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JhengHei;Microsoft JhengHei" w:hAnsi="Microsoft JhengHei;Microsoft Jheng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Microsoft JhengHei;Microsoft JhengHei" w:hAnsi="Microsoft JhengHei;Microsoft JhengHei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3" w:right="17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Microsoft JhengHei;Microsoft JhengHei" w:hAnsi="Microsoft JhengHei;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;Microsoft JhengHei" w:hAnsi="Microsoft JhengHei;Microsoft Jheng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JhengHei;Microsoft JhengHei" w:hAnsi="Microsoft JhengHei;Microsoft Jheng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Microsoft JhengHei;Microsoft JhengHei" w:hAnsi="Microsoft JhengHei;Microsoft JhengHei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157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Microsoft JhengHei;Microsoft JhengHei" w:hAnsi="Microsoft JhengHei;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;Microsoft JhengHei" w:hAnsi="Microsoft JhengHei;Microsoft Jheng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JhengHei;Microsoft JhengHei" w:hAnsi="Microsoft JhengHei;Microsoft Jheng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Microsoft JhengHei;Microsoft JhengHei" w:hAnsi="Microsoft JhengHei;Microsoft JhengHei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7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53" w:right="0" w:hanging="0"/>
                              <w:rPr>
                                <w:rFonts w:ascii="Microsoft JhengHei;Microsoft JhengHei" w:hAnsi="Microsoft JhengHei;Microsoft JhengHei"/>
                                <w:sz w:val="20"/>
                              </w:rPr>
                            </w:pPr>
                            <w:r>
                              <w:rPr>
                                <w:rFonts w:ascii="Microsoft JhengHei;Microsoft JhengHei" w:hAnsi="Microsoft JhengHei;Microsoft JhengHei"/>
                                <w:sz w:val="20"/>
                              </w:rPr>
                              <w:drawing>
                                <wp:inline distT="0" distB="0" distL="0" distR="0">
                                  <wp:extent cx="1420495" cy="1114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049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540" w:right="880" w:gutter="0" w:header="0" w:top="820" w:footer="692" w:bottom="8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636" w:before="0" w:after="0"/>
        <w:jc w:val="center"/>
        <w:rPr/>
      </w:pPr>
      <w:r>
        <w:rPr/>
      </w:r>
      <w:bookmarkStart w:id="1" w:name="_GoBack"/>
      <w:bookmarkStart w:id="2" w:name="_GoBack"/>
      <w:bookmarkEnd w:id="2"/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3891"/>
        <w:gridCol w:w="3299"/>
        <w:gridCol w:w="834"/>
        <w:gridCol w:w="690"/>
        <w:gridCol w:w="675"/>
        <w:gridCol w:w="812"/>
        <w:gridCol w:w="3457"/>
      </w:tblGrid>
      <w:tr>
        <w:trPr>
          <w:trHeight w:val="565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0"/>
              <w:ind w:left="33" w:right="0" w:hanging="0"/>
              <w:jc w:val="center"/>
              <w:rPr>
                <w:rFonts w:ascii="Microsoft JhengHei;Microsoft JhengHei" w:hAnsi="Microsoft JhengHei;Microsoft JhengHei" w:eastAsia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 w:eastAsia="Microsoft JhengHei;Microsoft JhengHei"/>
                <w:b/>
                <w:sz w:val="24"/>
              </w:rPr>
              <w:t>序号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74" w:right="42" w:hanging="0"/>
              <w:jc w:val="center"/>
              <w:rPr>
                <w:rFonts w:ascii="Microsoft JhengHei;Microsoft JhengHei" w:hAnsi="Microsoft JhengHei;Microsoft JhengHei" w:eastAsia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 w:eastAsia="Microsoft JhengHei;Microsoft JhengHei"/>
                <w:b/>
                <w:sz w:val="24"/>
              </w:rPr>
              <w:t>项目名称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66" w:right="36" w:hanging="0"/>
              <w:jc w:val="center"/>
              <w:rPr>
                <w:rFonts w:ascii="Microsoft JhengHei;Microsoft JhengHei" w:hAnsi="Microsoft JhengHei;Microsoft JhengHei" w:eastAsia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 w:eastAsia="Microsoft JhengHei;Microsoft JhengHei"/>
                <w:b/>
                <w:sz w:val="24"/>
              </w:rPr>
              <w:t>材质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293" w:right="0" w:hanging="0"/>
              <w:rPr>
                <w:rFonts w:ascii="Microsoft JhengHei;Microsoft JhengHei" w:hAnsi="Microsoft JhengHei;Microsoft JhengHei" w:eastAsia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 w:eastAsia="Microsoft JhengHei;Microsoft JhengHei"/>
                <w:b/>
                <w:sz w:val="24"/>
              </w:rPr>
              <w:t>长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right="0" w:hanging="0"/>
              <w:jc w:val="center"/>
              <w:rPr>
                <w:rFonts w:ascii="Microsoft JhengHei;Microsoft JhengHei" w:hAnsi="Microsoft JhengHei;Microsoft JhengHei" w:eastAsia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 w:eastAsia="Microsoft JhengHei;Microsoft JhengHei"/>
                <w:b/>
                <w:sz w:val="24"/>
              </w:rPr>
              <w:t>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08" w:right="0" w:hanging="0"/>
              <w:rPr>
                <w:rFonts w:ascii="Microsoft JhengHei;Microsoft JhengHei" w:hAnsi="Microsoft JhengHei;Microsoft JhengHei" w:eastAsia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 w:eastAsia="Microsoft JhengHei;Microsoft JhengHei"/>
                <w:b/>
                <w:sz w:val="24"/>
              </w:rPr>
              <w:t>面积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46" w:right="109" w:hanging="0"/>
              <w:jc w:val="center"/>
              <w:rPr>
                <w:rFonts w:ascii="Microsoft JhengHei;Microsoft JhengHei" w:hAnsi="Microsoft JhengHei;Microsoft JhengHei" w:eastAsia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 w:eastAsia="Microsoft JhengHei;Microsoft JhengHei"/>
                <w:b/>
                <w:sz w:val="24"/>
              </w:rPr>
              <w:t>单位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49" w:right="0" w:hanging="0"/>
              <w:rPr>
                <w:rFonts w:ascii="Microsoft JhengHei;Microsoft JhengHei" w:hAnsi="Microsoft JhengHei;Microsoft JhengHei" w:eastAsia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 w:eastAsia="Microsoft JhengHei;Microsoft JhengHei"/>
                <w:b/>
                <w:sz w:val="24"/>
              </w:rPr>
              <w:t>备注及参照图片</w:t>
            </w:r>
          </w:p>
        </w:tc>
      </w:tr>
      <w:tr>
        <w:trPr>
          <w:trHeight w:val="1919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 w:eastAsia="Microsoft JhengHei;Microsoft JhengHei"/>
                <w:b/>
                <w:b/>
                <w:sz w:val="24"/>
              </w:rPr>
            </w:pPr>
            <w:r>
              <w:rPr>
                <w:rFonts w:eastAsia="Microsoft JhengHei;Microsoft JhengHei"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Microsoft JhengHei;Microsoft JhengHei" w:hAnsi="Microsoft JhengHei;Microsoft JhengHei"/>
                <w:b/>
                <w:b/>
                <w:sz w:val="20"/>
              </w:rPr>
            </w:pPr>
            <w:r>
              <w:rPr>
                <w:rFonts w:ascii="Microsoft JhengHei;Microsoft JhengHei" w:hAnsi="Microsoft JhengHei;Microsoft JhengHei"/>
                <w:b/>
                <w:sz w:val="20"/>
              </w:rPr>
            </w:r>
          </w:p>
          <w:p>
            <w:pPr>
              <w:pStyle w:val="TableParagraph"/>
              <w:ind w:left="3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Microsoft JhengHei;Microsoft JhengHei" w:hAnsi="Microsoft JhengHei;Microsoft JhengHei"/>
                <w:b/>
                <w:b/>
                <w:sz w:val="20"/>
              </w:rPr>
            </w:pPr>
            <w:r>
              <w:rPr>
                <w:rFonts w:ascii="Microsoft JhengHei;Microsoft JhengHei" w:hAnsi="Microsoft JhengHei;Microsoft JhengHei"/>
                <w:b/>
                <w:sz w:val="20"/>
              </w:rPr>
            </w:r>
          </w:p>
          <w:p>
            <w:pPr>
              <w:pStyle w:val="TableParagraph"/>
              <w:ind w:left="8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易拉宝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画面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Microsoft JhengHei;Microsoft JhengHei" w:hAnsi="Microsoft JhengHei;Microsoft JhengHei"/>
                <w:b/>
                <w:b/>
                <w:sz w:val="20"/>
              </w:rPr>
            </w:pPr>
            <w:r>
              <w:rPr>
                <w:rFonts w:ascii="Microsoft JhengHei;Microsoft JhengHei" w:hAnsi="Microsoft JhengHei;Microsoft JhengHei"/>
                <w:b/>
                <w:sz w:val="20"/>
              </w:rPr>
            </w:r>
          </w:p>
          <w:p>
            <w:pPr>
              <w:pStyle w:val="TableParagraph"/>
              <w:ind w:left="66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成型铝合金架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画面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Microsoft JhengHei;Microsoft JhengHei" w:hAnsi="Microsoft JhengHei;Microsoft JhengHei"/>
                <w:b/>
                <w:b/>
                <w:sz w:val="20"/>
              </w:rPr>
            </w:pPr>
            <w:r>
              <w:rPr>
                <w:rFonts w:ascii="Microsoft JhengHei;Microsoft JhengHei" w:hAnsi="Microsoft JhengHei;Microsoft JhengHei"/>
                <w:b/>
                <w:sz w:val="20"/>
              </w:rPr>
            </w:r>
          </w:p>
          <w:p>
            <w:pPr>
              <w:pStyle w:val="TableParagraph"/>
              <w:ind w:left="0" w:right="194" w:hanging="0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Microsoft JhengHei;Microsoft JhengHei" w:hAnsi="Microsoft JhengHei;Microsoft JhengHei"/>
                <w:b/>
                <w:b/>
                <w:sz w:val="20"/>
              </w:rPr>
            </w:pPr>
            <w:r>
              <w:rPr>
                <w:rFonts w:ascii="Microsoft JhengHei;Microsoft JhengHei" w:hAnsi="Microsoft JhengHei;Microsoft JhengHei"/>
                <w:b/>
                <w:sz w:val="20"/>
              </w:rPr>
            </w:r>
          </w:p>
          <w:p>
            <w:pPr>
              <w:pStyle w:val="TableParagraph"/>
              <w:ind w:left="0" w:right="157" w:hanging="0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2"/>
              </w:rPr>
            </w:pPr>
            <w:r>
              <w:rPr>
                <w:rFonts w:ascii="Times New Roman;Times New Roman" w:hAnsi="Times New Roman;Times New Roman"/>
                <w:sz w:val="22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Microsoft JhengHei;Microsoft JhengHei" w:hAnsi="Microsoft JhengHei;Microsoft JhengHei"/>
                <w:b/>
                <w:b/>
                <w:sz w:val="20"/>
              </w:rPr>
            </w:pPr>
            <w:r>
              <w:rPr>
                <w:rFonts w:ascii="Microsoft JhengHei;Microsoft JhengHei" w:hAnsi="Microsoft JhengHei;Microsoft JhengHei"/>
                <w:b/>
                <w:sz w:val="20"/>
              </w:rPr>
            </w:r>
          </w:p>
          <w:p>
            <w:pPr>
              <w:pStyle w:val="TableParagraph"/>
              <w:ind w:left="3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1"/>
              <w:rPr>
                <w:rFonts w:ascii="Microsoft JhengHei;Microsoft JhengHei" w:hAnsi="Microsoft JhengHei;Microsoft JhengHei"/>
                <w:b/>
                <w:b/>
                <w:sz w:val="12"/>
              </w:rPr>
            </w:pPr>
            <w:r>
              <w:rPr>
                <w:rFonts w:ascii="Microsoft JhengHei;Microsoft JhengHei" w:hAnsi="Microsoft JhengHei;Microsoft JhengHei"/>
                <w:b/>
                <w:sz w:val="12"/>
              </w:rPr>
            </w:r>
          </w:p>
          <w:p>
            <w:pPr>
              <w:pStyle w:val="TableParagraph"/>
              <w:ind w:left="500" w:right="0" w:hanging="0"/>
              <w:rPr>
                <w:rFonts w:ascii="Microsoft JhengHei;Microsoft JhengHei" w:hAnsi="Microsoft JhengHei;Microsoft JhengHei"/>
                <w:sz w:val="20"/>
              </w:rPr>
            </w:pPr>
            <w:r>
              <w:rPr>
                <w:rFonts w:ascii="Microsoft JhengHei;Microsoft JhengHei" w:hAnsi="Microsoft JhengHei;Microsoft JhengHei"/>
                <w:sz w:val="20"/>
              </w:rPr>
              <w:drawing>
                <wp:inline distT="0" distB="0" distL="0" distR="0">
                  <wp:extent cx="1235710" cy="9810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4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17" w:after="0"/>
              <w:rPr>
                <w:rFonts w:ascii="Microsoft JhengHei;Microsoft JhengHei" w:hAnsi="Microsoft JhengHei;Microsoft JhengHei"/>
                <w:b/>
                <w:b/>
                <w:sz w:val="26"/>
              </w:rPr>
            </w:pPr>
            <w:r>
              <w:rPr>
                <w:rFonts w:ascii="Microsoft JhengHei;Microsoft JhengHei" w:hAnsi="Microsoft JhengHei;Microsoft JhengHei"/>
                <w:b/>
                <w:sz w:val="26"/>
              </w:rPr>
            </w:r>
          </w:p>
          <w:p>
            <w:pPr>
              <w:pStyle w:val="TableParagraph"/>
              <w:ind w:left="3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13" w:after="0"/>
              <w:rPr>
                <w:rFonts w:ascii="Microsoft JhengHei;Microsoft JhengHei" w:hAnsi="Microsoft JhengHei;Microsoft JhengHei"/>
                <w:b/>
                <w:b/>
                <w:sz w:val="19"/>
              </w:rPr>
            </w:pPr>
            <w:r>
              <w:rPr>
                <w:rFonts w:ascii="Microsoft JhengHei;Microsoft JhengHei" w:hAnsi="Microsoft JhengHei;Microsoft JhengHei"/>
                <w:b/>
                <w:sz w:val="19"/>
              </w:rPr>
            </w:r>
          </w:p>
          <w:p>
            <w:pPr>
              <w:pStyle w:val="TableParagraph"/>
              <w:spacing w:lineRule="auto" w:line="228"/>
              <w:ind w:left="760" w:right="119" w:hanging="600"/>
              <w:rPr>
                <w:sz w:val="24"/>
              </w:rPr>
            </w:pPr>
            <w:r>
              <w:rPr>
                <w:sz w:val="24"/>
              </w:rPr>
              <w:t>铝合金立屏展架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Microsoft JhengHei;Microsoft JhengHei" w:hAnsi="Microsoft JhengHei;Microsoft JhengHei"/>
                <w:b/>
                <w:b/>
                <w:sz w:val="35"/>
              </w:rPr>
            </w:pPr>
            <w:r>
              <w:rPr>
                <w:rFonts w:ascii="Microsoft JhengHei;Microsoft JhengHei" w:hAnsi="Microsoft JhengHei;Microsoft JhengHei"/>
                <w:b/>
                <w:sz w:val="35"/>
              </w:rPr>
            </w:r>
          </w:p>
          <w:p>
            <w:pPr>
              <w:pStyle w:val="TableParagraph"/>
              <w:spacing w:lineRule="auto" w:line="228"/>
              <w:ind w:left="8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铝合金立式屏架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双面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公分</w:t>
            </w:r>
            <w:r>
              <w:rPr>
                <w:sz w:val="24"/>
              </w:rPr>
              <w:t>PVC</w:t>
            </w:r>
            <w:r>
              <w:rPr>
                <w:sz w:val="24"/>
              </w:rPr>
              <w:t>裱户外写真画面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17" w:after="0"/>
              <w:rPr>
                <w:rFonts w:ascii="Microsoft JhengHei;Microsoft JhengHei" w:hAnsi="Microsoft JhengHei;Microsoft JhengHei"/>
                <w:b/>
                <w:b/>
                <w:sz w:val="26"/>
              </w:rPr>
            </w:pPr>
            <w:r>
              <w:rPr>
                <w:rFonts w:ascii="Microsoft JhengHei;Microsoft JhengHei" w:hAnsi="Microsoft JhengHei;Microsoft JhengHei"/>
                <w:b/>
                <w:sz w:val="26"/>
              </w:rPr>
            </w:r>
          </w:p>
          <w:p>
            <w:pPr>
              <w:pStyle w:val="TableParagraph"/>
              <w:ind w:left="0" w:right="193" w:hanging="0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17" w:after="0"/>
              <w:rPr>
                <w:rFonts w:ascii="Microsoft JhengHei;Microsoft JhengHei" w:hAnsi="Microsoft JhengHei;Microsoft JhengHei"/>
                <w:b/>
                <w:b/>
                <w:sz w:val="26"/>
              </w:rPr>
            </w:pPr>
            <w:r>
              <w:rPr>
                <w:rFonts w:ascii="Microsoft JhengHei;Microsoft JhengHei" w:hAnsi="Microsoft JhengHei;Microsoft JhengHei"/>
                <w:b/>
                <w:sz w:val="26"/>
              </w:rPr>
            </w:r>
          </w:p>
          <w:p>
            <w:pPr>
              <w:pStyle w:val="TableParagraph"/>
              <w:ind w:left="0" w:right="157" w:hanging="0"/>
              <w:jc w:val="right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2"/>
              </w:rPr>
            </w:pPr>
            <w:r>
              <w:rPr>
                <w:rFonts w:ascii="Times New Roman;Times New Roman" w:hAnsi="Times New Roman;Times New Roman"/>
                <w:sz w:val="22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17" w:after="0"/>
              <w:rPr>
                <w:rFonts w:ascii="Microsoft JhengHei;Microsoft JhengHei" w:hAnsi="Microsoft JhengHei;Microsoft JhengHei"/>
                <w:b/>
                <w:b/>
                <w:sz w:val="26"/>
              </w:rPr>
            </w:pPr>
            <w:r>
              <w:rPr>
                <w:rFonts w:ascii="Microsoft JhengHei;Microsoft JhengHei" w:hAnsi="Microsoft JhengHei;Microsoft JhengHei"/>
                <w:b/>
                <w:sz w:val="26"/>
              </w:rPr>
            </w:r>
          </w:p>
          <w:p>
            <w:pPr>
              <w:pStyle w:val="TableParagraph"/>
              <w:ind w:left="3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Microsoft JhengHei;Microsoft JhengHei" w:hAnsi="Microsoft JhengHei;Microsoft JhengHei"/>
                <w:b/>
                <w:b/>
                <w:sz w:val="4"/>
              </w:rPr>
            </w:pPr>
            <w:r>
              <w:rPr>
                <w:rFonts w:ascii="Microsoft JhengHei;Microsoft JhengHei" w:hAnsi="Microsoft JhengHei;Microsoft JhengHei"/>
                <w:b/>
                <w:sz w:val="4"/>
              </w:rPr>
            </w:r>
          </w:p>
          <w:p>
            <w:pPr>
              <w:pStyle w:val="TableParagraph"/>
              <w:ind w:left="802" w:right="0" w:hanging="0"/>
              <w:rPr>
                <w:rFonts w:ascii="Microsoft JhengHei;Microsoft JhengHei" w:hAnsi="Microsoft JhengHei;Microsoft JhengHei"/>
                <w:sz w:val="20"/>
              </w:rPr>
            </w:pPr>
            <w:r>
              <w:rPr>
                <w:rFonts w:ascii="Microsoft JhengHei;Microsoft JhengHei" w:hAnsi="Microsoft JhengHei;Microsoft JhengHei"/>
                <w:sz w:val="20"/>
              </w:rPr>
              <w:drawing>
                <wp:inline distT="0" distB="0" distL="0" distR="0">
                  <wp:extent cx="1423035" cy="12160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6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Microsoft JhengHei;Microsoft JhengHei" w:hAnsi="Microsoft JhengHei;Microsoft JhengHei"/>
                <w:b/>
                <w:b/>
                <w:sz w:val="17"/>
              </w:rPr>
            </w:pPr>
            <w:r>
              <w:rPr>
                <w:rFonts w:ascii="Microsoft JhengHei;Microsoft JhengHei" w:hAnsi="Microsoft JhengHei;Microsoft JhengHei"/>
                <w:b/>
                <w:sz w:val="17"/>
              </w:rPr>
            </w:r>
          </w:p>
          <w:p>
            <w:pPr>
              <w:pStyle w:val="TableParagraph"/>
              <w:ind w:left="3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Microsoft JhengHei;Microsoft JhengHei" w:hAnsi="Microsoft JhengHei;Microsoft JhengHei"/>
                <w:b/>
                <w:b/>
                <w:sz w:val="33"/>
              </w:rPr>
            </w:pPr>
            <w:r>
              <w:rPr>
                <w:rFonts w:ascii="Microsoft JhengHei;Microsoft JhengHei" w:hAnsi="Microsoft JhengHei;Microsoft JhengHei"/>
                <w:b/>
                <w:sz w:val="33"/>
              </w:rPr>
            </w:r>
          </w:p>
          <w:p>
            <w:pPr>
              <w:pStyle w:val="TableParagraph"/>
              <w:spacing w:lineRule="auto" w:line="228" w:before="1" w:after="0"/>
              <w:ind w:left="640" w:right="119" w:hanging="480"/>
              <w:rPr>
                <w:sz w:val="24"/>
              </w:rPr>
            </w:pPr>
            <w:r>
              <w:rPr>
                <w:sz w:val="24"/>
              </w:rPr>
              <w:t>铝合金开启式画框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18"/>
              </w:rPr>
            </w:pPr>
            <w:r>
              <w:rPr>
                <w:rFonts w:ascii="Microsoft JhengHei;Microsoft JhengHei" w:hAnsi="Microsoft JhengHei;Microsoft JhengHei"/>
                <w:b/>
                <w:sz w:val="18"/>
              </w:rPr>
            </w:r>
          </w:p>
          <w:p>
            <w:pPr>
              <w:pStyle w:val="TableParagraph"/>
              <w:spacing w:lineRule="auto" w:line="228"/>
              <w:ind w:left="8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6cm</w:t>
            </w:r>
            <w:r>
              <w:rPr>
                <w:sz w:val="24"/>
              </w:rPr>
              <w:t>宽成型铝合金开启式画框</w:t>
            </w:r>
            <w:r>
              <w:rPr>
                <w:sz w:val="24"/>
              </w:rPr>
              <w:t>+1</w:t>
            </w:r>
            <w:r>
              <w:rPr>
                <w:sz w:val="24"/>
              </w:rPr>
              <w:t>公分厚</w:t>
            </w:r>
            <w:r>
              <w:rPr>
                <w:sz w:val="24"/>
              </w:rPr>
              <w:t>PVC</w:t>
            </w:r>
            <w:r>
              <w:rPr>
                <w:sz w:val="24"/>
              </w:rPr>
              <w:t>板</w:t>
            </w:r>
            <w:r>
              <w:rPr>
                <w:sz w:val="24"/>
              </w:rPr>
              <w:t xml:space="preserve">+ </w:t>
            </w:r>
            <w:r>
              <w:rPr>
                <w:sz w:val="24"/>
              </w:rPr>
              <w:t>写真画面</w:t>
            </w:r>
            <w:r>
              <w:rPr>
                <w:sz w:val="24"/>
              </w:rPr>
              <w:t>+3mm</w:t>
            </w:r>
            <w:r>
              <w:rPr>
                <w:sz w:val="24"/>
              </w:rPr>
              <w:t>亚克历透明面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Microsoft JhengHei;Microsoft JhengHei" w:hAnsi="Microsoft JhengHei;Microsoft JhengHei"/>
                <w:b/>
                <w:b/>
                <w:sz w:val="17"/>
              </w:rPr>
            </w:pPr>
            <w:r>
              <w:rPr>
                <w:rFonts w:ascii="Microsoft JhengHei;Microsoft JhengHei" w:hAnsi="Microsoft JhengHei;Microsoft JhengHei"/>
                <w:b/>
                <w:sz w:val="17"/>
              </w:rPr>
            </w:r>
          </w:p>
          <w:p>
            <w:pPr>
              <w:pStyle w:val="TableParagraph"/>
              <w:ind w:left="0" w:right="193" w:hanging="0"/>
              <w:jc w:val="right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Microsoft JhengHei;Microsoft JhengHei" w:hAnsi="Microsoft JhengHei;Microsoft JhengHei"/>
                <w:b/>
                <w:b/>
                <w:sz w:val="17"/>
              </w:rPr>
            </w:pPr>
            <w:r>
              <w:rPr>
                <w:rFonts w:ascii="Microsoft JhengHei;Microsoft JhengHei" w:hAnsi="Microsoft JhengHei;Microsoft JhengHei"/>
                <w:b/>
                <w:sz w:val="17"/>
              </w:rPr>
            </w:r>
          </w:p>
          <w:p>
            <w:pPr>
              <w:pStyle w:val="TableParagraph"/>
              <w:ind w:left="0" w:right="217" w:hanging="0"/>
              <w:jc w:val="right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2"/>
              </w:rPr>
            </w:pPr>
            <w:r>
              <w:rPr>
                <w:rFonts w:ascii="Times New Roman;Times New Roman" w:hAnsi="Times New Roman;Times New Roman"/>
                <w:sz w:val="22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Microsoft JhengHei;Microsoft JhengHei" w:hAnsi="Microsoft JhengHei;Microsoft JhengHei"/>
                <w:b/>
                <w:b/>
                <w:sz w:val="17"/>
              </w:rPr>
            </w:pPr>
            <w:r>
              <w:rPr>
                <w:rFonts w:ascii="Microsoft JhengHei;Microsoft JhengHei" w:hAnsi="Microsoft JhengHei;Microsoft JhengHei"/>
                <w:b/>
                <w:sz w:val="17"/>
              </w:rPr>
            </w:r>
          </w:p>
          <w:p>
            <w:pPr>
              <w:pStyle w:val="TableParagraph"/>
              <w:ind w:left="3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Microsoft JhengHei;Microsoft JhengHei" w:hAnsi="Microsoft JhengHei;Microsoft JhengHei"/>
                <w:b/>
                <w:b/>
                <w:sz w:val="2"/>
              </w:rPr>
            </w:pPr>
            <w:r>
              <w:rPr>
                <w:rFonts w:ascii="Microsoft JhengHei;Microsoft JhengHei" w:hAnsi="Microsoft JhengHei;Microsoft JhengHei"/>
                <w:b/>
                <w:sz w:val="2"/>
              </w:rPr>
            </w:r>
          </w:p>
          <w:p>
            <w:pPr>
              <w:pStyle w:val="TableParagraph"/>
              <w:ind w:left="656" w:right="0" w:hanging="0"/>
              <w:rPr>
                <w:rFonts w:ascii="Microsoft JhengHei;Microsoft JhengHei" w:hAnsi="Microsoft JhengHei;Microsoft JhengHei"/>
                <w:sz w:val="20"/>
              </w:rPr>
            </w:pPr>
            <w:r>
              <w:rPr>
                <w:rFonts w:ascii="Microsoft JhengHei;Microsoft JhengHei" w:hAnsi="Microsoft JhengHei;Microsoft JhengHei"/>
                <w:sz w:val="20"/>
              </w:rPr>
              <w:drawing>
                <wp:inline distT="0" distB="0" distL="0" distR="0">
                  <wp:extent cx="734695" cy="10896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5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Microsoft JhengHei;Microsoft JhengHei" w:hAnsi="Microsoft JhengHei;Microsoft JhengHei"/>
                <w:b/>
                <w:b/>
                <w:sz w:val="13"/>
              </w:rPr>
            </w:pPr>
            <w:r>
              <w:rPr>
                <w:rFonts w:ascii="Microsoft JhengHei;Microsoft JhengHei" w:hAnsi="Microsoft JhengHei;Microsoft JhengHei"/>
                <w:b/>
                <w:sz w:val="13"/>
              </w:rPr>
            </w:r>
          </w:p>
          <w:p>
            <w:pPr>
              <w:pStyle w:val="TableParagraph"/>
              <w:ind w:left="3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Microsoft JhengHei;Microsoft JhengHei" w:hAnsi="Microsoft JhengHei;Microsoft JhengHei"/>
                <w:b/>
                <w:b/>
                <w:sz w:val="13"/>
              </w:rPr>
            </w:pPr>
            <w:r>
              <w:rPr>
                <w:rFonts w:ascii="Microsoft JhengHei;Microsoft JhengHei" w:hAnsi="Microsoft JhengHei;Microsoft JhengHei"/>
                <w:b/>
                <w:sz w:val="13"/>
              </w:rPr>
            </w:r>
          </w:p>
          <w:p>
            <w:pPr>
              <w:pStyle w:val="TableParagraph"/>
              <w:ind w:left="8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米注水道旗杆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;Microsoft JhengHei" w:hAnsi="Microsoft JhengHei;Microsoft JhengHei"/>
                <w:b/>
                <w:b/>
                <w:sz w:val="13"/>
              </w:rPr>
            </w:pPr>
            <w:r>
              <w:rPr>
                <w:rFonts w:ascii="Microsoft JhengHei;Microsoft JhengHei" w:hAnsi="Microsoft JhengHei;Microsoft JhengHei"/>
                <w:b/>
                <w:sz w:val="13"/>
              </w:rPr>
            </w:r>
          </w:p>
          <w:p>
            <w:pPr>
              <w:pStyle w:val="TableParagraph"/>
              <w:spacing w:lineRule="exact" w:line="300"/>
              <w:ind w:left="66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米道旗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热升华布</w:t>
            </w:r>
          </w:p>
          <w:p>
            <w:pPr>
              <w:pStyle w:val="TableParagraph"/>
              <w:spacing w:lineRule="exact" w:line="292"/>
              <w:ind w:left="66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（画面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注水底座</w:t>
            </w:r>
          </w:p>
          <w:p>
            <w:pPr>
              <w:pStyle w:val="TableParagraph"/>
              <w:spacing w:lineRule="auto" w:line="228" w:before="3" w:after="0"/>
              <w:ind w:left="8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sz w:val="24"/>
              </w:rPr>
              <w:t>包含活动及用后拆除</w:t>
            </w:r>
            <w:r>
              <w:rPr>
                <w:sz w:val="24"/>
              </w:rPr>
              <w:t>后送到指定位置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Microsoft JhengHei;Microsoft JhengHei" w:hAnsi="Microsoft JhengHei;Microsoft JhengHei"/>
                <w:b/>
                <w:b/>
                <w:sz w:val="13"/>
              </w:rPr>
            </w:pPr>
            <w:r>
              <w:rPr>
                <w:rFonts w:ascii="Microsoft JhengHei;Microsoft JhengHei" w:hAnsi="Microsoft JhengHei;Microsoft JhengHei"/>
                <w:b/>
                <w:sz w:val="13"/>
              </w:rPr>
            </w:r>
          </w:p>
          <w:p>
            <w:pPr>
              <w:pStyle w:val="TableParagraph"/>
              <w:ind w:left="0" w:right="133" w:hanging="0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Microsoft JhengHei;Microsoft JhengHei" w:hAnsi="Microsoft JhengHei;Microsoft JhengHei"/>
                <w:b/>
                <w:b/>
                <w:sz w:val="13"/>
              </w:rPr>
            </w:pPr>
            <w:r>
              <w:rPr>
                <w:rFonts w:ascii="Microsoft JhengHei;Microsoft JhengHei" w:hAnsi="Microsoft JhengHei;Microsoft JhengHei"/>
                <w:b/>
                <w:sz w:val="13"/>
              </w:rPr>
            </w:r>
          </w:p>
          <w:p>
            <w:pPr>
              <w:pStyle w:val="TableParagraph"/>
              <w:ind w:left="0" w:right="217" w:hanging="0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2"/>
              </w:rPr>
            </w:pPr>
            <w:r>
              <w:rPr>
                <w:rFonts w:ascii="Times New Roman;Times New Roman" w:hAnsi="Times New Roman;Times New Roman"/>
                <w:sz w:val="22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Microsoft JhengHei;Microsoft JhengHei" w:hAnsi="Microsoft JhengHei;Microsoft JhengHei"/>
                <w:b/>
                <w:b/>
                <w:sz w:val="13"/>
              </w:rPr>
            </w:pPr>
            <w:r>
              <w:rPr>
                <w:rFonts w:ascii="Microsoft JhengHei;Microsoft JhengHei" w:hAnsi="Microsoft JhengHei;Microsoft JhengHei"/>
                <w:b/>
                <w:sz w:val="13"/>
              </w:rPr>
            </w:r>
          </w:p>
          <w:p>
            <w:pPr>
              <w:pStyle w:val="TableParagraph"/>
              <w:ind w:left="3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JhengHei;Microsoft JhengHei" w:hAnsi="Microsoft JhengHei;Microsoft JhengHei"/>
                <w:b/>
                <w:b/>
                <w:sz w:val="9"/>
              </w:rPr>
            </w:pPr>
            <w:r>
              <w:rPr>
                <w:rFonts w:ascii="Microsoft JhengHei;Microsoft JhengHei" w:hAnsi="Microsoft JhengHei;Microsoft JhengHei"/>
                <w:b/>
                <w:sz w:val="9"/>
              </w:rPr>
            </w:r>
          </w:p>
          <w:p>
            <w:pPr>
              <w:pStyle w:val="TableParagraph"/>
              <w:ind w:left="894" w:right="0" w:hanging="0"/>
              <w:rPr>
                <w:rFonts w:ascii="Microsoft JhengHei;Microsoft JhengHei" w:hAnsi="Microsoft JhengHei;Microsoft JhengHei"/>
                <w:sz w:val="20"/>
              </w:rPr>
            </w:pPr>
            <w:r>
              <w:rPr>
                <w:rFonts w:ascii="Microsoft JhengHei;Microsoft JhengHei" w:hAnsi="Microsoft JhengHei;Microsoft JhengHei"/>
                <w:sz w:val="20"/>
              </w:rPr>
              <w:drawing>
                <wp:inline distT="0" distB="0" distL="0" distR="0">
                  <wp:extent cx="706755" cy="8147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40" w:right="880" w:gutter="0" w:header="0" w:top="840" w:footer="692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0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3928"/>
        <w:gridCol w:w="3300"/>
        <w:gridCol w:w="857"/>
        <w:gridCol w:w="700"/>
        <w:gridCol w:w="672"/>
        <w:gridCol w:w="857"/>
        <w:gridCol w:w="3400"/>
      </w:tblGrid>
      <w:tr>
        <w:trPr>
          <w:trHeight w:val="565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0"/>
              <w:ind w:left="33" w:right="0" w:hanging="0"/>
              <w:jc w:val="center"/>
              <w:rPr>
                <w:rFonts w:ascii="Microsoft JhengHei;Microsoft JhengHei" w:hAnsi="Microsoft JhengHei;Microsoft JhengHei" w:eastAsia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 w:eastAsia="Microsoft JhengHei;Microsoft JhengHei"/>
                <w:b/>
                <w:sz w:val="24"/>
              </w:rPr>
              <w:t>序</w:t>
            </w:r>
          </w:p>
          <w:p>
            <w:pPr>
              <w:pStyle w:val="TableParagraph"/>
              <w:spacing w:lineRule="exact" w:line="266"/>
              <w:ind w:left="33" w:right="0" w:hanging="0"/>
              <w:jc w:val="center"/>
              <w:rPr>
                <w:rFonts w:ascii="Microsoft JhengHei;Microsoft JhengHei" w:hAnsi="Microsoft JhengHei;Microsoft JhengHei" w:eastAsia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 w:eastAsia="Microsoft JhengHei;Microsoft JhengHei"/>
                <w:b/>
                <w:sz w:val="24"/>
              </w:rPr>
              <w:t>号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74" w:right="42" w:hanging="0"/>
              <w:jc w:val="center"/>
              <w:rPr>
                <w:rFonts w:ascii="Microsoft JhengHei;Microsoft JhengHei" w:hAnsi="Microsoft JhengHei;Microsoft JhengHei" w:eastAsia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 w:eastAsia="Microsoft JhengHei;Microsoft JhengHei"/>
                <w:b/>
                <w:sz w:val="24"/>
              </w:rPr>
              <w:t>项目名称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66" w:right="36" w:hanging="0"/>
              <w:jc w:val="center"/>
              <w:rPr>
                <w:rFonts w:ascii="Microsoft JhengHei;Microsoft JhengHei" w:hAnsi="Microsoft JhengHei;Microsoft JhengHei" w:eastAsia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 w:eastAsia="Microsoft JhengHei;Microsoft JhengHei"/>
                <w:b/>
                <w:sz w:val="24"/>
              </w:rPr>
              <w:t>材质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293" w:right="0" w:hanging="0"/>
              <w:rPr>
                <w:rFonts w:ascii="Microsoft JhengHei;Microsoft JhengHei" w:hAnsi="Microsoft JhengHei;Microsoft JhengHei" w:eastAsia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 w:eastAsia="Microsoft JhengHei;Microsoft JhengHei"/>
                <w:b/>
                <w:sz w:val="24"/>
              </w:rPr>
              <w:t>长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right="0" w:hanging="0"/>
              <w:jc w:val="center"/>
              <w:rPr>
                <w:rFonts w:ascii="Microsoft JhengHei;Microsoft JhengHei" w:hAnsi="Microsoft JhengHei;Microsoft JhengHei" w:eastAsia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 w:eastAsia="Microsoft JhengHei;Microsoft JhengHei"/>
                <w:b/>
                <w:sz w:val="24"/>
              </w:rPr>
              <w:t>宽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08" w:right="0" w:hanging="0"/>
              <w:rPr>
                <w:rFonts w:ascii="Microsoft JhengHei;Microsoft JhengHei" w:hAnsi="Microsoft JhengHei;Microsoft JhengHei" w:eastAsia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 w:eastAsia="Microsoft JhengHei;Microsoft JhengHei"/>
                <w:b/>
                <w:sz w:val="24"/>
              </w:rPr>
              <w:t>面积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46" w:right="109" w:hanging="0"/>
              <w:jc w:val="center"/>
              <w:rPr>
                <w:rFonts w:ascii="Microsoft JhengHei;Microsoft JhengHei" w:hAnsi="Microsoft JhengHei;Microsoft JhengHei" w:eastAsia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 w:eastAsia="Microsoft JhengHei;Microsoft JhengHei"/>
                <w:b/>
                <w:sz w:val="24"/>
              </w:rPr>
              <w:t>单位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49" w:right="0" w:hanging="0"/>
              <w:rPr>
                <w:rFonts w:ascii="Microsoft JhengHei;Microsoft JhengHei" w:hAnsi="Microsoft JhengHei;Microsoft JhengHei" w:eastAsia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 w:eastAsia="Microsoft JhengHei;Microsoft JhengHei"/>
                <w:b/>
                <w:sz w:val="24"/>
              </w:rPr>
              <w:t>备注及参照图片</w:t>
            </w:r>
          </w:p>
        </w:tc>
      </w:tr>
      <w:tr>
        <w:trPr>
          <w:trHeight w:val="4009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 w:eastAsia="Microsoft JhengHei;Microsoft JhengHei"/>
                <w:b/>
                <w:b/>
                <w:sz w:val="24"/>
              </w:rPr>
            </w:pPr>
            <w:r>
              <w:rPr>
                <w:rFonts w:eastAsia="Microsoft JhengHei;Microsoft JhengHei"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Microsoft JhengHei;Microsoft JhengHei" w:hAnsi="Microsoft JhengHei;Microsoft JhengHei"/>
                <w:b/>
                <w:b/>
                <w:sz w:val="29"/>
              </w:rPr>
            </w:pPr>
            <w:r>
              <w:rPr>
                <w:rFonts w:ascii="Microsoft JhengHei;Microsoft JhengHei" w:hAnsi="Microsoft JhengHei;Microsoft JhengHei"/>
                <w:b/>
                <w:sz w:val="29"/>
              </w:rPr>
            </w:r>
          </w:p>
          <w:p>
            <w:pPr>
              <w:pStyle w:val="TableParagraph"/>
              <w:ind w:left="3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Microsoft JhengHei;Microsoft JhengHei" w:hAnsi="Microsoft JhengHei;Microsoft JhengHei"/>
                <w:b/>
                <w:b/>
                <w:sz w:val="21"/>
              </w:rPr>
            </w:pPr>
            <w:r>
              <w:rPr>
                <w:rFonts w:ascii="Microsoft JhengHei;Microsoft JhengHei" w:hAnsi="Microsoft JhengHei;Microsoft JhengHei"/>
                <w:b/>
                <w:sz w:val="21"/>
              </w:rPr>
            </w:r>
          </w:p>
          <w:p>
            <w:pPr>
              <w:pStyle w:val="TableParagraph"/>
              <w:spacing w:lineRule="exact" w:line="299"/>
              <w:ind w:left="8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铝合金宣传栏</w:t>
            </w:r>
          </w:p>
          <w:p>
            <w:pPr>
              <w:pStyle w:val="TableParagraph"/>
              <w:spacing w:lineRule="exact" w:line="299"/>
              <w:ind w:left="8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（大）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Microsoft JhengHei;Microsoft JhengHei" w:hAnsi="Microsoft JhengHei;Microsoft JhengHei"/>
                <w:b/>
                <w:b/>
                <w:sz w:val="30"/>
              </w:rPr>
            </w:pPr>
            <w:r>
              <w:rPr>
                <w:rFonts w:ascii="Microsoft JhengHei;Microsoft JhengHei" w:hAnsi="Microsoft JhengHei;Microsoft JhengHei"/>
                <w:b/>
                <w:sz w:val="30"/>
              </w:rPr>
            </w:r>
          </w:p>
          <w:p>
            <w:pPr>
              <w:pStyle w:val="TableParagraph"/>
              <w:spacing w:lineRule="auto" w:line="228"/>
              <w:ind w:left="66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铝合金开启式展示架</w:t>
            </w:r>
            <w:r>
              <w:rPr>
                <w:sz w:val="24"/>
              </w:rPr>
              <w:t>6cm</w:t>
            </w:r>
            <w:r>
              <w:rPr>
                <w:sz w:val="24"/>
              </w:rPr>
              <w:t>宽边条</w:t>
            </w:r>
            <w:r>
              <w:rPr>
                <w:sz w:val="24"/>
              </w:rPr>
              <w:t>+2</w:t>
            </w:r>
            <w:r>
              <w:rPr>
                <w:sz w:val="24"/>
              </w:rPr>
              <w:t>公分</w:t>
            </w:r>
            <w:r>
              <w:rPr>
                <w:sz w:val="24"/>
              </w:rPr>
              <w:t>PVC</w:t>
            </w:r>
            <w:r>
              <w:rPr>
                <w:spacing w:val="-17"/>
                <w:sz w:val="24"/>
              </w:rPr>
              <w:t>板</w:t>
            </w:r>
          </w:p>
          <w:p>
            <w:pPr>
              <w:pStyle w:val="TableParagraph"/>
              <w:spacing w:lineRule="exact" w:line="287"/>
              <w:ind w:left="66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sz w:val="24"/>
              </w:rPr>
              <w:t>画面</w:t>
            </w:r>
            <w:r>
              <w:rPr>
                <w:sz w:val="24"/>
              </w:rPr>
              <w:t>+3mm</w:t>
            </w:r>
            <w:r>
              <w:rPr>
                <w:sz w:val="24"/>
              </w:rPr>
              <w:t>亚克历封面</w:t>
            </w:r>
          </w:p>
          <w:p>
            <w:pPr>
              <w:pStyle w:val="TableParagraph"/>
              <w:spacing w:lineRule="auto" w:line="228" w:before="5" w:after="0"/>
              <w:ind w:left="8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（底座和外框架均由铝合金材料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开启式</w:t>
            </w:r>
            <w:r>
              <w:rPr>
                <w:sz w:val="24"/>
              </w:rPr>
              <w:t>6CM</w:t>
            </w:r>
            <w:r>
              <w:rPr>
                <w:sz w:val="24"/>
              </w:rPr>
              <w:t>边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内为奥松板</w:t>
            </w:r>
            <w:r>
              <w:rPr>
                <w:sz w:val="24"/>
              </w:rPr>
              <w:t>+5mm</w:t>
            </w:r>
            <w:r>
              <w:rPr>
                <w:sz w:val="24"/>
              </w:rPr>
              <w:t>亚克历面板）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Microsoft JhengHei;Microsoft JhengHei" w:hAnsi="Microsoft JhengHei;Microsoft JhengHei"/>
                <w:b/>
                <w:b/>
                <w:sz w:val="29"/>
              </w:rPr>
            </w:pPr>
            <w:r>
              <w:rPr>
                <w:rFonts w:ascii="Microsoft JhengHei;Microsoft JhengHei" w:hAnsi="Microsoft JhengHei;Microsoft JhengHei"/>
                <w:b/>
                <w:sz w:val="29"/>
              </w:rPr>
            </w:r>
          </w:p>
          <w:p>
            <w:pPr>
              <w:pStyle w:val="TableParagraph"/>
              <w:ind w:left="0" w:right="133" w:hanging="0"/>
              <w:jc w:val="right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Microsoft JhengHei;Microsoft JhengHei" w:hAnsi="Microsoft JhengHei;Microsoft JhengHei"/>
                <w:b/>
                <w:b/>
                <w:sz w:val="29"/>
              </w:rPr>
            </w:pPr>
            <w:r>
              <w:rPr>
                <w:rFonts w:ascii="Microsoft JhengHei;Microsoft JhengHei" w:hAnsi="Microsoft JhengHei;Microsoft JhengHei"/>
                <w:b/>
                <w:sz w:val="29"/>
              </w:rPr>
            </w:r>
          </w:p>
          <w:p>
            <w:pPr>
              <w:pStyle w:val="TableParagraph"/>
              <w:ind w:left="0" w:right="157" w:hanging="0"/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2"/>
              </w:rPr>
            </w:pPr>
            <w:r>
              <w:rPr>
                <w:rFonts w:ascii="Times New Roman;Times New Roman" w:hAnsi="Times New Roman;Times New Roman"/>
                <w:sz w:val="22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Microsoft JhengHei;Microsoft JhengHei" w:hAnsi="Microsoft JhengHei;Microsoft JhengHei"/>
                <w:b/>
                <w:b/>
                <w:sz w:val="29"/>
              </w:rPr>
            </w:pPr>
            <w:r>
              <w:rPr>
                <w:rFonts w:ascii="Microsoft JhengHei;Microsoft JhengHei" w:hAnsi="Microsoft JhengHei;Microsoft JhengHei"/>
                <w:b/>
                <w:sz w:val="29"/>
              </w:rPr>
            </w:r>
          </w:p>
          <w:p>
            <w:pPr>
              <w:pStyle w:val="TableParagraph"/>
              <w:ind w:left="3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Microsoft JhengHei;Microsoft JhengHei" w:hAnsi="Microsoft JhengHei;Microsoft JhengHei"/>
                <w:b/>
                <w:b/>
                <w:sz w:val="6"/>
              </w:rPr>
            </w:pPr>
            <w:r>
              <w:rPr>
                <w:rFonts w:ascii="Microsoft JhengHei;Microsoft JhengHei" w:hAnsi="Microsoft JhengHei;Microsoft JhengHei"/>
                <w:b/>
                <w:sz w:val="6"/>
              </w:rPr>
            </w:r>
          </w:p>
          <w:p>
            <w:pPr>
              <w:pStyle w:val="TableParagraph"/>
              <w:ind w:left="198" w:right="0" w:hanging="0"/>
              <w:rPr>
                <w:rFonts w:ascii="Microsoft JhengHei;Microsoft JhengHei" w:hAnsi="Microsoft JhengHei;Microsoft JhengHei"/>
                <w:sz w:val="20"/>
              </w:rPr>
            </w:pPr>
            <w:r>
              <w:rPr>
                <w:rFonts w:ascii="Microsoft JhengHei;Microsoft JhengHei" w:hAnsi="Microsoft JhengHei;Microsoft JhengHei"/>
                <w:sz w:val="20"/>
              </w:rPr>
              <w:drawing>
                <wp:inline distT="0" distB="0" distL="0" distR="0">
                  <wp:extent cx="1831975" cy="16192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0"/>
              <w:rPr>
                <w:rFonts w:ascii="Microsoft JhengHei;Microsoft JhengHei" w:hAnsi="Microsoft JhengHei;Microsoft JhengHei"/>
                <w:b/>
                <w:b/>
                <w:sz w:val="3"/>
              </w:rPr>
            </w:pPr>
            <w:r>
              <w:rPr>
                <w:rFonts w:ascii="Microsoft JhengHei;Microsoft JhengHei" w:hAnsi="Microsoft JhengHei;Microsoft JhengHei"/>
                <w:b/>
                <w:sz w:val="3"/>
              </w:rPr>
            </w:r>
          </w:p>
          <w:p>
            <w:pPr>
              <w:pStyle w:val="TableParagraph"/>
              <w:ind w:left="169" w:right="0" w:hanging="0"/>
              <w:rPr>
                <w:rFonts w:ascii="Microsoft JhengHei;Microsoft JhengHei" w:hAnsi="Microsoft JhengHei;Microsoft JhengHei"/>
                <w:sz w:val="20"/>
              </w:rPr>
            </w:pPr>
            <w:r>
              <w:rPr>
                <w:rFonts w:ascii="Microsoft JhengHei;Microsoft JhengHei" w:hAnsi="Microsoft JhengHei;Microsoft JhengHei"/>
                <w:sz w:val="20"/>
              </w:rPr>
              <w:drawing>
                <wp:inline distT="0" distB="0" distL="0" distR="0">
                  <wp:extent cx="2009775" cy="13081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0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Microsoft JhengHei;Microsoft JhengHei" w:hAnsi="Microsoft JhengHei;Microsoft JhengHei"/>
                <w:b/>
                <w:b/>
                <w:sz w:val="15"/>
              </w:rPr>
            </w:pPr>
            <w:r>
              <w:rPr>
                <w:rFonts w:ascii="Microsoft JhengHei;Microsoft JhengHei" w:hAnsi="Microsoft JhengHei;Microsoft JhengHei"/>
                <w:b/>
                <w:sz w:val="15"/>
              </w:rPr>
            </w:r>
          </w:p>
          <w:p>
            <w:pPr>
              <w:pStyle w:val="TableParagraph"/>
              <w:ind w:left="3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/>
              <w:ind w:left="8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铝合金宣传栏</w:t>
            </w:r>
          </w:p>
          <w:p>
            <w:pPr>
              <w:pStyle w:val="TableParagraph"/>
              <w:spacing w:lineRule="exact" w:line="293"/>
              <w:ind w:left="8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（小）</w:t>
            </w:r>
          </w:p>
          <w:p>
            <w:pPr>
              <w:pStyle w:val="TableParagraph"/>
              <w:spacing w:lineRule="exact" w:line="255"/>
              <w:ind w:left="8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液压式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3" w:before="154" w:after="0"/>
              <w:ind w:left="567" w:right="533" w:hanging="0"/>
              <w:rPr>
                <w:sz w:val="24"/>
              </w:rPr>
            </w:pPr>
            <w:r>
              <w:rPr>
                <w:sz w:val="24"/>
              </w:rPr>
              <w:t>液压式铝合金开启式宣传栏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Microsoft JhengHei;Microsoft JhengHei" w:hAnsi="Microsoft JhengHei;Microsoft JhengHei"/>
                <w:b/>
                <w:b/>
                <w:sz w:val="15"/>
              </w:rPr>
            </w:pPr>
            <w:r>
              <w:rPr>
                <w:rFonts w:ascii="Microsoft JhengHei;Microsoft JhengHei" w:hAnsi="Microsoft JhengHei;Microsoft JhengHei"/>
                <w:b/>
                <w:sz w:val="15"/>
              </w:rPr>
            </w:r>
          </w:p>
          <w:p>
            <w:pPr>
              <w:pStyle w:val="TableParagraph"/>
              <w:ind w:left="0" w:right="133" w:hanging="0"/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Microsoft JhengHei;Microsoft JhengHei" w:hAnsi="Microsoft JhengHei;Microsoft JhengHei"/>
                <w:b/>
                <w:b/>
                <w:sz w:val="15"/>
              </w:rPr>
            </w:pPr>
            <w:r>
              <w:rPr>
                <w:rFonts w:ascii="Microsoft JhengHei;Microsoft JhengHei" w:hAnsi="Microsoft JhengHei;Microsoft JhengHei"/>
                <w:b/>
                <w:sz w:val="15"/>
              </w:rPr>
            </w:r>
          </w:p>
          <w:p>
            <w:pPr>
              <w:pStyle w:val="TableParagraph"/>
              <w:ind w:left="0" w:right="217" w:hanging="0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2"/>
              </w:rPr>
            </w:pPr>
            <w:r>
              <w:rPr>
                <w:rFonts w:ascii="Times New Roman;Times New Roman" w:hAnsi="Times New Roman;Times New Roman"/>
                <w:sz w:val="22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Microsoft JhengHei;Microsoft JhengHei" w:hAnsi="Microsoft JhengHei;Microsoft JhengHei"/>
                <w:b/>
                <w:b/>
                <w:sz w:val="15"/>
              </w:rPr>
            </w:pPr>
            <w:r>
              <w:rPr>
                <w:rFonts w:ascii="Microsoft JhengHei;Microsoft JhengHei" w:hAnsi="Microsoft JhengHei;Microsoft JhengHei"/>
                <w:b/>
                <w:sz w:val="15"/>
              </w:rPr>
            </w:r>
          </w:p>
          <w:p>
            <w:pPr>
              <w:pStyle w:val="TableParagraph"/>
              <w:ind w:left="3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87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  <w:szCs w:val="2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  <w:szCs w:val="2"/>
              </w:rPr>
            </w:r>
          </w:p>
          <w:p>
            <w:pPr>
              <w:pStyle w:val="TableParagraph"/>
              <w:spacing w:before="13" w:after="0"/>
              <w:rPr>
                <w:rFonts w:ascii="Microsoft JhengHei;Microsoft JhengHei" w:hAnsi="Microsoft JhengHei;Microsoft JhengHei"/>
                <w:b/>
                <w:b/>
                <w:sz w:val="16"/>
              </w:rPr>
            </w:pPr>
            <w:r>
              <w:rPr>
                <w:rFonts w:ascii="Microsoft JhengHei;Microsoft JhengHei" w:hAnsi="Microsoft JhengHei;Microsoft JhengHei"/>
                <w:b/>
                <w:sz w:val="16"/>
              </w:rPr>
            </w:r>
          </w:p>
          <w:p>
            <w:pPr>
              <w:pStyle w:val="TableParagraph"/>
              <w:ind w:left="3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Microsoft JhengHei;Microsoft JhengHei" w:hAnsi="Microsoft JhengHei;Microsoft JhengHei"/>
                <w:b/>
                <w:b/>
                <w:sz w:val="33"/>
              </w:rPr>
            </w:pPr>
            <w:r>
              <w:rPr>
                <w:rFonts w:ascii="Microsoft JhengHei;Microsoft JhengHei" w:hAnsi="Microsoft JhengHei;Microsoft JhengHei"/>
                <w:b/>
                <w:sz w:val="33"/>
              </w:rPr>
            </w:r>
          </w:p>
          <w:p>
            <w:pPr>
              <w:pStyle w:val="TableParagraph"/>
              <w:spacing w:lineRule="auto" w:line="228" w:before="1" w:after="0"/>
              <w:ind w:left="640" w:right="119" w:hanging="480"/>
              <w:rPr>
                <w:sz w:val="24"/>
              </w:rPr>
            </w:pPr>
            <w:r>
              <w:rPr>
                <w:sz w:val="24"/>
              </w:rPr>
              <w:t>上墙校园文化框牌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JhengHei;Microsoft JhengHei" w:hAnsi="Microsoft JhengHei;Microsoft JhengHei"/>
                <w:b/>
                <w:b/>
                <w:sz w:val="25"/>
              </w:rPr>
            </w:pPr>
            <w:r>
              <w:rPr>
                <w:rFonts w:ascii="Microsoft JhengHei;Microsoft JhengHei" w:hAnsi="Microsoft JhengHei;Microsoft JhengHei"/>
                <w:b/>
                <w:sz w:val="25"/>
              </w:rPr>
            </w:r>
          </w:p>
          <w:p>
            <w:pPr>
              <w:pStyle w:val="TableParagraph"/>
              <w:spacing w:lineRule="auto" w:line="228"/>
              <w:ind w:left="1167" w:right="113" w:hanging="1020"/>
              <w:rPr>
                <w:sz w:val="24"/>
              </w:rPr>
            </w:pPr>
            <w:r>
              <w:rPr>
                <w:sz w:val="24"/>
              </w:rPr>
              <w:t>铝合金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公分开启式边框</w:t>
            </w:r>
          </w:p>
          <w:p>
            <w:pPr>
              <w:pStyle w:val="TableParagraph"/>
              <w:spacing w:lineRule="exact" w:line="297"/>
              <w:ind w:left="87" w:right="0" w:hanging="0"/>
              <w:rPr>
                <w:sz w:val="24"/>
              </w:rPr>
            </w:pPr>
            <w:r>
              <w:rPr>
                <w:sz w:val="24"/>
              </w:rPr>
              <w:t>+PVC</w:t>
            </w:r>
            <w:r>
              <w:rPr>
                <w:sz w:val="24"/>
              </w:rPr>
              <w:t>板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画面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亚克历板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13" w:after="0"/>
              <w:rPr>
                <w:rFonts w:ascii="Microsoft JhengHei;Microsoft JhengHei" w:hAnsi="Microsoft JhengHei;Microsoft JhengHei"/>
                <w:b/>
                <w:b/>
                <w:sz w:val="16"/>
              </w:rPr>
            </w:pPr>
            <w:r>
              <w:rPr>
                <w:rFonts w:ascii="Microsoft JhengHei;Microsoft JhengHei" w:hAnsi="Microsoft JhengHei;Microsoft JhengHei"/>
                <w:b/>
                <w:sz w:val="16"/>
              </w:rPr>
            </w:r>
          </w:p>
          <w:p>
            <w:pPr>
              <w:pStyle w:val="TableParagraph"/>
              <w:ind w:left="0" w:right="193" w:hanging="0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13" w:after="0"/>
              <w:rPr>
                <w:rFonts w:ascii="Microsoft JhengHei;Microsoft JhengHei" w:hAnsi="Microsoft JhengHei;Microsoft JhengHei"/>
                <w:b/>
                <w:b/>
                <w:sz w:val="16"/>
              </w:rPr>
            </w:pPr>
            <w:r>
              <w:rPr>
                <w:rFonts w:ascii="Microsoft JhengHei;Microsoft JhengHei" w:hAnsi="Microsoft JhengHei;Microsoft JhengHei"/>
                <w:b/>
                <w:sz w:val="16"/>
              </w:rPr>
            </w:r>
          </w:p>
          <w:p>
            <w:pPr>
              <w:pStyle w:val="TableParagraph"/>
              <w:ind w:left="0" w:right="217" w:hanging="0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2"/>
              </w:rPr>
            </w:pPr>
            <w:r>
              <w:rPr>
                <w:rFonts w:ascii="Times New Roman;Times New Roman" w:hAnsi="Times New Roman;Times New Roman"/>
                <w:sz w:val="22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13" w:after="0"/>
              <w:rPr>
                <w:rFonts w:ascii="Microsoft JhengHei;Microsoft JhengHei" w:hAnsi="Microsoft JhengHei;Microsoft JhengHei"/>
                <w:b/>
                <w:b/>
                <w:sz w:val="16"/>
              </w:rPr>
            </w:pPr>
            <w:r>
              <w:rPr>
                <w:rFonts w:ascii="Microsoft JhengHei;Microsoft JhengHei" w:hAnsi="Microsoft JhengHei;Microsoft JhengHei"/>
                <w:b/>
                <w:sz w:val="16"/>
              </w:rPr>
            </w:r>
          </w:p>
          <w:p>
            <w:pPr>
              <w:pStyle w:val="TableParagraph"/>
              <w:ind w:left="3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Microsoft JhengHei;Microsoft JhengHei" w:hAnsi="Microsoft JhengHei;Microsoft JhengHei"/>
                <w:b/>
                <w:b/>
                <w:sz w:val="10"/>
              </w:rPr>
            </w:pPr>
            <w:r>
              <w:rPr>
                <w:rFonts w:ascii="Microsoft JhengHei;Microsoft JhengHei" w:hAnsi="Microsoft JhengHei;Microsoft JhengHei"/>
                <w:b/>
                <w:sz w:val="10"/>
              </w:rPr>
            </w:r>
          </w:p>
          <w:p>
            <w:pPr>
              <w:pStyle w:val="TableParagraph"/>
              <w:ind w:left="414" w:right="0" w:hanging="0"/>
              <w:rPr>
                <w:rFonts w:ascii="Microsoft JhengHei;Microsoft JhengHei" w:hAnsi="Microsoft JhengHei;Microsoft JhengHei"/>
                <w:sz w:val="20"/>
              </w:rPr>
            </w:pPr>
            <w:r>
              <w:rPr>
                <w:rFonts w:ascii="Microsoft JhengHei;Microsoft JhengHei" w:hAnsi="Microsoft JhengHei;Microsoft JhengHei"/>
                <w:sz w:val="20"/>
              </w:rPr>
              <w:drawing>
                <wp:inline distT="0" distB="0" distL="0" distR="0">
                  <wp:extent cx="1170940" cy="9239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2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17" w:after="0"/>
              <w:rPr>
                <w:rFonts w:ascii="Microsoft JhengHei;Microsoft JhengHei" w:hAnsi="Microsoft JhengHei;Microsoft JhengHei"/>
                <w:b/>
                <w:b/>
                <w:sz w:val="27"/>
              </w:rPr>
            </w:pPr>
            <w:r>
              <w:rPr>
                <w:rFonts w:ascii="Microsoft JhengHei;Microsoft JhengHei" w:hAnsi="Microsoft JhengHei;Microsoft JhengHei"/>
                <w:b/>
                <w:sz w:val="27"/>
              </w:rPr>
            </w:r>
          </w:p>
          <w:p>
            <w:pPr>
              <w:pStyle w:val="TableParagraph"/>
              <w:ind w:left="3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17" w:after="0"/>
              <w:rPr>
                <w:rFonts w:ascii="Microsoft JhengHei;Microsoft JhengHei" w:hAnsi="Microsoft JhengHei;Microsoft JhengHei"/>
                <w:b/>
                <w:b/>
                <w:sz w:val="27"/>
              </w:rPr>
            </w:pPr>
            <w:r>
              <w:rPr>
                <w:rFonts w:ascii="Microsoft JhengHei;Microsoft JhengHei" w:hAnsi="Microsoft JhengHei;Microsoft JhengHei"/>
                <w:b/>
                <w:sz w:val="27"/>
              </w:rPr>
            </w:r>
          </w:p>
          <w:p>
            <w:pPr>
              <w:pStyle w:val="TableParagraph"/>
              <w:ind w:left="8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校园立牌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Microsoft JhengHei;Microsoft JhengHei" w:hAnsi="Microsoft JhengHei;Microsoft JhengHei"/>
                <w:b/>
                <w:b/>
                <w:sz w:val="12"/>
              </w:rPr>
            </w:pPr>
            <w:r>
              <w:rPr>
                <w:rFonts w:ascii="Microsoft JhengHei;Microsoft JhengHei" w:hAnsi="Microsoft JhengHei;Microsoft JhengHei"/>
                <w:b/>
                <w:sz w:val="12"/>
              </w:rPr>
            </w:r>
          </w:p>
          <w:p>
            <w:pPr>
              <w:pStyle w:val="TableParagraph"/>
              <w:spacing w:lineRule="auto" w:line="228"/>
              <w:ind w:left="87" w:right="53" w:firstLine="60"/>
              <w:jc w:val="both"/>
              <w:rPr>
                <w:sz w:val="24"/>
              </w:rPr>
            </w:pPr>
            <w:r>
              <w:rPr>
                <w:sz w:val="24"/>
              </w:rPr>
              <w:t>镀锌管焊接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镀锌铁皮烤漆造型雕刻（侧厚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公分）预埋地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公分总高为</w:t>
            </w:r>
            <w:r>
              <w:rPr>
                <w:sz w:val="24"/>
              </w:rPr>
              <w:t>2.2</w:t>
            </w:r>
            <w:r>
              <w:rPr>
                <w:sz w:val="24"/>
              </w:rPr>
              <w:t>米高，立牌造型部份为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*1</w:t>
            </w:r>
            <w:r>
              <w:rPr>
                <w:sz w:val="24"/>
              </w:rPr>
              <w:t>米</w:t>
            </w:r>
          </w:p>
          <w:p>
            <w:pPr>
              <w:pStyle w:val="TableParagraph"/>
              <w:spacing w:lineRule="exact" w:line="294"/>
              <w:ind w:left="807" w:right="0" w:hanging="0"/>
              <w:rPr>
                <w:sz w:val="24"/>
              </w:rPr>
            </w:pPr>
            <w:r>
              <w:rPr>
                <w:sz w:val="24"/>
              </w:rPr>
              <w:t>（双面）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17" w:after="0"/>
              <w:rPr>
                <w:rFonts w:ascii="Microsoft JhengHei;Microsoft JhengHei" w:hAnsi="Microsoft JhengHei;Microsoft JhengHei"/>
                <w:b/>
                <w:b/>
                <w:sz w:val="27"/>
              </w:rPr>
            </w:pPr>
            <w:r>
              <w:rPr>
                <w:rFonts w:ascii="Microsoft JhengHei;Microsoft JhengHei" w:hAnsi="Microsoft JhengHei;Microsoft JhengHei"/>
                <w:b/>
                <w:sz w:val="27"/>
              </w:rPr>
            </w:r>
          </w:p>
          <w:p>
            <w:pPr>
              <w:pStyle w:val="TableParagraph"/>
              <w:ind w:left="0" w:right="193" w:hanging="0"/>
              <w:jc w:val="righ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17" w:after="0"/>
              <w:rPr>
                <w:rFonts w:ascii="Microsoft JhengHei;Microsoft JhengHei" w:hAnsi="Microsoft JhengHei;Microsoft JhengHei"/>
                <w:b/>
                <w:b/>
                <w:sz w:val="27"/>
              </w:rPr>
            </w:pPr>
            <w:r>
              <w:rPr>
                <w:rFonts w:ascii="Microsoft JhengHei;Microsoft JhengHei" w:hAnsi="Microsoft JhengHei;Microsoft JhengHei"/>
                <w:b/>
                <w:sz w:val="27"/>
              </w:rPr>
            </w:r>
          </w:p>
          <w:p>
            <w:pPr>
              <w:pStyle w:val="TableParagraph"/>
              <w:ind w:left="0" w:right="217" w:hanging="0"/>
              <w:jc w:val="right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2"/>
              </w:rPr>
            </w:pPr>
            <w:r>
              <w:rPr>
                <w:rFonts w:ascii="Times New Roman;Times New Roman" w:hAnsi="Times New Roman;Times New Roman"/>
                <w:sz w:val="22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17" w:after="0"/>
              <w:rPr>
                <w:rFonts w:ascii="Microsoft JhengHei;Microsoft JhengHei" w:hAnsi="Microsoft JhengHei;Microsoft JhengHei"/>
                <w:b/>
                <w:b/>
                <w:sz w:val="27"/>
              </w:rPr>
            </w:pPr>
            <w:r>
              <w:rPr>
                <w:rFonts w:ascii="Microsoft JhengHei;Microsoft JhengHei" w:hAnsi="Microsoft JhengHei;Microsoft JhengHei"/>
                <w:b/>
                <w:sz w:val="27"/>
              </w:rPr>
            </w:r>
          </w:p>
          <w:p>
            <w:pPr>
              <w:pStyle w:val="TableParagraph"/>
              <w:ind w:left="3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4" w:leader="none"/>
              </w:tabs>
              <w:ind w:left="186" w:right="0" w:hanging="0"/>
              <w:rPr>
                <w:rFonts w:ascii="Microsoft JhengHei;Microsoft JhengHei" w:hAnsi="Microsoft JhengHei;Microsoft JhengHei"/>
                <w:sz w:val="20"/>
              </w:rPr>
            </w:pPr>
            <w:r>
              <w:rPr>
                <w:rFonts w:ascii="Microsoft JhengHei;Microsoft JhengHei" w:hAnsi="Microsoft JhengHei;Microsoft JhengHei"/>
                <w:sz w:val="20"/>
              </w:rPr>
              <w:drawing>
                <wp:inline distT="0" distB="0" distL="0" distR="0">
                  <wp:extent cx="819785" cy="99504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icrosoft JhengHei;Microsoft JhengHei" w:hAnsi="Microsoft JhengHei;Microsoft JhengHei"/>
                <w:position w:val="17"/>
                <w:sz w:val="20"/>
              </w:rPr>
              <w:tab/>
            </w:r>
            <w:r>
              <w:rPr>
                <w:rFonts w:ascii="Microsoft JhengHei;Microsoft JhengHei" w:hAnsi="Microsoft JhengHei;Microsoft JhengHei"/>
                <w:sz w:val="20"/>
              </w:rPr>
              <w:drawing>
                <wp:inline distT="0" distB="0" distL="0" distR="0">
                  <wp:extent cx="909320" cy="10350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540" w:right="880" w:gutter="0" w:header="0" w:top="840" w:footer="692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3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3943"/>
        <w:gridCol w:w="3286"/>
        <w:gridCol w:w="857"/>
        <w:gridCol w:w="729"/>
        <w:gridCol w:w="657"/>
        <w:gridCol w:w="871"/>
        <w:gridCol w:w="3415"/>
      </w:tblGrid>
      <w:tr>
        <w:trPr>
          <w:trHeight w:val="56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0"/>
              <w:ind w:left="33" w:right="0" w:hanging="0"/>
              <w:jc w:val="center"/>
              <w:rPr>
                <w:rFonts w:ascii="Microsoft JhengHei;Microsoft JhengHei" w:hAnsi="Microsoft JhengHei;Microsoft JhengHei" w:eastAsia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 w:eastAsia="Microsoft JhengHei;Microsoft JhengHei"/>
                <w:b/>
                <w:sz w:val="24"/>
              </w:rPr>
              <w:t>序</w:t>
            </w:r>
          </w:p>
          <w:p>
            <w:pPr>
              <w:pStyle w:val="TableParagraph"/>
              <w:spacing w:lineRule="exact" w:line="266"/>
              <w:ind w:left="33" w:right="0" w:hanging="0"/>
              <w:jc w:val="center"/>
              <w:rPr>
                <w:rFonts w:ascii="Microsoft JhengHei;Microsoft JhengHei" w:hAnsi="Microsoft JhengHei;Microsoft JhengHei" w:eastAsia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 w:eastAsia="Microsoft JhengHei;Microsoft JhengHei"/>
                <w:b/>
                <w:sz w:val="24"/>
              </w:rPr>
              <w:t>号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74" w:right="42" w:hanging="0"/>
              <w:jc w:val="center"/>
              <w:rPr>
                <w:rFonts w:ascii="Microsoft JhengHei;Microsoft JhengHei" w:hAnsi="Microsoft JhengHei;Microsoft JhengHei" w:eastAsia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 w:eastAsia="Microsoft JhengHei;Microsoft JhengHei"/>
                <w:b/>
                <w:sz w:val="24"/>
              </w:rPr>
              <w:t>项目名称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66" w:right="36" w:hanging="0"/>
              <w:jc w:val="center"/>
              <w:rPr>
                <w:rFonts w:ascii="Microsoft JhengHei;Microsoft JhengHei" w:hAnsi="Microsoft JhengHei;Microsoft JhengHei" w:eastAsia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 w:eastAsia="Microsoft JhengHei;Microsoft JhengHei"/>
                <w:b/>
                <w:sz w:val="24"/>
              </w:rPr>
              <w:t>材质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8" w:right="0" w:hanging="0"/>
              <w:jc w:val="center"/>
              <w:rPr>
                <w:rFonts w:ascii="Microsoft JhengHei;Microsoft JhengHei" w:hAnsi="Microsoft JhengHei;Microsoft JhengHei" w:eastAsia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 w:eastAsia="Microsoft JhengHei;Microsoft JhengHei"/>
                <w:b/>
                <w:sz w:val="24"/>
              </w:rPr>
              <w:t>长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right="0" w:hanging="0"/>
              <w:jc w:val="center"/>
              <w:rPr>
                <w:rFonts w:ascii="Microsoft JhengHei;Microsoft JhengHei" w:hAnsi="Microsoft JhengHei;Microsoft JhengHei" w:eastAsia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 w:eastAsia="Microsoft JhengHei;Microsoft JhengHei"/>
                <w:b/>
                <w:sz w:val="24"/>
              </w:rPr>
              <w:t>宽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6" w:right="53" w:hanging="0"/>
              <w:jc w:val="center"/>
              <w:rPr>
                <w:rFonts w:ascii="Microsoft JhengHei;Microsoft JhengHei" w:hAnsi="Microsoft JhengHei;Microsoft JhengHei" w:eastAsia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 w:eastAsia="Microsoft JhengHei;Microsoft JhengHei"/>
                <w:b/>
                <w:sz w:val="24"/>
              </w:rPr>
              <w:t>面积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46" w:right="109" w:hanging="0"/>
              <w:jc w:val="center"/>
              <w:rPr>
                <w:rFonts w:ascii="Microsoft JhengHei;Microsoft JhengHei" w:hAnsi="Microsoft JhengHei;Microsoft JhengHei" w:eastAsia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 w:eastAsia="Microsoft JhengHei;Microsoft JhengHei"/>
                <w:b/>
                <w:sz w:val="24"/>
              </w:rPr>
              <w:t>单位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49" w:right="0" w:hanging="0"/>
              <w:rPr>
                <w:rFonts w:ascii="Microsoft JhengHei;Microsoft JhengHei" w:hAnsi="Microsoft JhengHei;Microsoft JhengHei" w:eastAsia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 w:eastAsia="Microsoft JhengHei;Microsoft JhengHei"/>
                <w:b/>
                <w:sz w:val="24"/>
              </w:rPr>
              <w:t>备注及参照图片</w:t>
            </w:r>
          </w:p>
        </w:tc>
      </w:tr>
      <w:tr>
        <w:trPr>
          <w:trHeight w:val="1108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Microsoft JhengHei;Microsoft JhengHei" w:hAnsi="Microsoft JhengHei;Microsoft JhengHei" w:eastAsia="Microsoft JhengHei;Microsoft JhengHei"/>
                <w:b/>
                <w:b/>
                <w:sz w:val="22"/>
              </w:rPr>
            </w:pPr>
            <w:r>
              <w:rPr>
                <w:rFonts w:eastAsia="Microsoft JhengHei;Microsoft JhengHei" w:ascii="Microsoft JhengHei;Microsoft JhengHei" w:hAnsi="Microsoft JhengHei;Microsoft JhengHei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232"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Microsoft JhengHei;Microsoft JhengHei" w:hAnsi="Microsoft JhengHei;Microsoft JhengHei"/>
                <w:b/>
                <w:b/>
                <w:sz w:val="22"/>
              </w:rPr>
            </w:pPr>
            <w:r>
              <w:rPr>
                <w:rFonts w:ascii="Microsoft JhengHei;Microsoft JhengHei" w:hAnsi="Microsoft JhengHei;Microsoft JhengHei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8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四川盐业学校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28" w:after="0"/>
              <w:ind w:left="147" w:right="1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屋顶不锈钢发光字</w:t>
            </w:r>
            <w:r>
              <w:rPr>
                <w:spacing w:val="-2"/>
                <w:sz w:val="24"/>
              </w:rPr>
              <w:t>+</w:t>
            </w:r>
            <w:r>
              <w:rPr>
                <w:spacing w:val="-2"/>
                <w:sz w:val="24"/>
              </w:rPr>
              <w:t>内</w:t>
            </w:r>
            <w:r>
              <w:rPr>
                <w:sz w:val="24"/>
              </w:rPr>
              <w:t>置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灯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 xml:space="preserve">亚克历面板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安装在屋顶上</w:t>
            </w:r>
            <w:r>
              <w:rPr>
                <w:sz w:val="24"/>
              </w:rPr>
              <w:t>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Microsoft JhengHei;Microsoft JhengHei" w:hAnsi="Microsoft JhengHei;Microsoft JhengHei"/>
                <w:b/>
                <w:b/>
                <w:sz w:val="22"/>
              </w:rPr>
            </w:pPr>
            <w:r>
              <w:rPr>
                <w:rFonts w:ascii="Microsoft JhengHei;Microsoft JhengHei" w:hAnsi="Microsoft JhengHei;Microsoft JhengHei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3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Microsoft JhengHei;Microsoft JhengHei" w:hAnsi="Microsoft JhengHei;Microsoft JhengHei"/>
                <w:b/>
                <w:b/>
                <w:sz w:val="22"/>
              </w:rPr>
            </w:pPr>
            <w:r>
              <w:rPr>
                <w:rFonts w:ascii="Microsoft JhengHei;Microsoft JhengHei" w:hAnsi="Microsoft JhengHei;Microsoft JhengHei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4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Microsoft JhengHei;Microsoft JhengHei" w:hAnsi="Microsoft JhengHei;Microsoft JhengHei"/>
                <w:b/>
                <w:b/>
                <w:sz w:val="22"/>
              </w:rPr>
            </w:pPr>
            <w:r>
              <w:rPr>
                <w:rFonts w:ascii="Microsoft JhengHei;Microsoft JhengHei" w:hAnsi="Microsoft JhengHei;Microsoft JhengHei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4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Microsoft JhengHei;Microsoft JhengHei" w:hAnsi="Microsoft JhengHei;Microsoft JhengHei"/>
                <w:b/>
                <w:b/>
                <w:sz w:val="22"/>
              </w:rPr>
            </w:pPr>
            <w:r>
              <w:rPr>
                <w:rFonts w:ascii="Microsoft JhengHei;Microsoft JhengHei" w:hAnsi="Microsoft JhengHei;Microsoft JhengHei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146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平方</w:t>
            </w:r>
          </w:p>
        </w:tc>
        <w:tc>
          <w:tcPr>
            <w:tcW w:w="3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Microsoft JhengHei;Microsoft JhengHei" w:hAnsi="Microsoft JhengHei;Microsoft JhengHei"/>
                <w:b/>
                <w:b/>
                <w:sz w:val="16"/>
              </w:rPr>
            </w:pPr>
            <w:r>
              <w:rPr>
                <w:rFonts w:ascii="Microsoft JhengHei;Microsoft JhengHei" w:hAnsi="Microsoft JhengHei;Microsoft JhengHei"/>
                <w:b/>
                <w:sz w:val="16"/>
              </w:rPr>
            </w:r>
          </w:p>
          <w:p>
            <w:pPr>
              <w:pStyle w:val="TableParagraph"/>
              <w:ind w:left="349" w:right="0" w:hanging="0"/>
              <w:rPr>
                <w:rFonts w:ascii="Microsoft JhengHei;Microsoft JhengHei" w:hAnsi="Microsoft JhengHei;Microsoft JhengHei"/>
                <w:sz w:val="20"/>
              </w:rPr>
            </w:pPr>
            <w:r>
              <w:rPr>
                <w:rFonts w:ascii="Microsoft JhengHei;Microsoft JhengHei" w:hAnsi="Microsoft JhengHei;Microsoft JhengHei"/>
                <w:sz w:val="20"/>
              </w:rPr>
              <w:drawing>
                <wp:inline distT="0" distB="0" distL="0" distR="0">
                  <wp:extent cx="1870075" cy="104330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Microsoft JhengHei;Microsoft JhengHei" w:hAnsi="Microsoft JhengHei;Microsoft JhengHei"/>
                <w:b/>
                <w:b/>
                <w:sz w:val="19"/>
              </w:rPr>
            </w:pPr>
            <w:r>
              <w:rPr>
                <w:rFonts w:ascii="Microsoft JhengHei;Microsoft JhengHei" w:hAnsi="Microsoft JhengHei;Microsoft JhengHei"/>
                <w:b/>
                <w:sz w:val="19"/>
              </w:rPr>
            </w:r>
          </w:p>
          <w:p>
            <w:pPr>
              <w:pStyle w:val="TableParagraph"/>
              <w:ind w:left="232"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Microsoft JhengHei;Microsoft JhengHei" w:hAnsi="Microsoft JhengHei;Microsoft JhengHei"/>
                <w:b/>
                <w:b/>
                <w:sz w:val="11"/>
              </w:rPr>
            </w:pPr>
            <w:r>
              <w:rPr>
                <w:rFonts w:ascii="Microsoft JhengHei;Microsoft JhengHei" w:hAnsi="Microsoft JhengHei;Microsoft JhengHei"/>
                <w:b/>
                <w:sz w:val="11"/>
              </w:rPr>
            </w:r>
          </w:p>
          <w:p>
            <w:pPr>
              <w:pStyle w:val="TableParagraph"/>
              <w:spacing w:lineRule="auto" w:line="228"/>
              <w:ind w:left="640" w:right="119" w:hanging="480"/>
              <w:rPr>
                <w:sz w:val="24"/>
              </w:rPr>
            </w:pPr>
            <w:r>
              <w:rPr>
                <w:sz w:val="24"/>
              </w:rPr>
              <w:t>屋顶冲孔字支撑架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72" w:after="0"/>
              <w:ind w:left="147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  <w:r>
              <w:rPr>
                <w:sz w:val="24"/>
              </w:rPr>
              <w:t>不锈钢矩管焊支撑架</w:t>
            </w:r>
          </w:p>
          <w:p>
            <w:pPr>
              <w:pStyle w:val="TableParagraph"/>
              <w:spacing w:lineRule="exact" w:line="294"/>
              <w:ind w:left="66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（安装在屋顶上）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Microsoft JhengHei;Microsoft JhengHei" w:hAnsi="Microsoft JhengHei;Microsoft JhengHei"/>
                <w:b/>
                <w:b/>
                <w:sz w:val="19"/>
              </w:rPr>
            </w:pPr>
            <w:r>
              <w:rPr>
                <w:rFonts w:ascii="Microsoft JhengHei;Microsoft JhengHei" w:hAnsi="Microsoft JhengHei;Microsoft JhengHei"/>
                <w:b/>
                <w:sz w:val="19"/>
              </w:rPr>
            </w:r>
          </w:p>
          <w:p>
            <w:pPr>
              <w:pStyle w:val="TableParagraph"/>
              <w:ind w:left="212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Microsoft JhengHei;Microsoft JhengHei" w:hAnsi="Microsoft JhengHei;Microsoft JhengHei"/>
                <w:b/>
                <w:b/>
                <w:sz w:val="19"/>
              </w:rPr>
            </w:pPr>
            <w:r>
              <w:rPr>
                <w:rFonts w:ascii="Microsoft JhengHei;Microsoft JhengHei" w:hAnsi="Microsoft JhengHei;Microsoft JhengHei"/>
                <w:b/>
                <w:sz w:val="19"/>
              </w:rPr>
            </w:r>
          </w:p>
          <w:p>
            <w:pPr>
              <w:pStyle w:val="TableParagraph"/>
              <w:ind w:left="239"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Microsoft JhengHei;Microsoft JhengHei" w:hAnsi="Microsoft JhengHei;Microsoft JhengHei"/>
                <w:b/>
                <w:b/>
                <w:sz w:val="19"/>
              </w:rPr>
            </w:pPr>
            <w:r>
              <w:rPr>
                <w:rFonts w:ascii="Microsoft JhengHei;Microsoft JhengHei" w:hAnsi="Microsoft JhengHei;Microsoft JhengHei"/>
                <w:b/>
                <w:sz w:val="19"/>
              </w:rPr>
            </w:r>
          </w:p>
          <w:p>
            <w:pPr>
              <w:pStyle w:val="TableParagraph"/>
              <w:ind w:left="89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4.4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Microsoft JhengHei;Microsoft JhengHei" w:hAnsi="Microsoft JhengHei;Microsoft JhengHei"/>
                <w:b/>
                <w:b/>
                <w:sz w:val="19"/>
              </w:rPr>
            </w:pPr>
            <w:r>
              <w:rPr>
                <w:rFonts w:ascii="Microsoft JhengHei;Microsoft JhengHei" w:hAnsi="Microsoft JhengHei;Microsoft JhengHei"/>
                <w:b/>
                <w:sz w:val="19"/>
              </w:rPr>
            </w:r>
          </w:p>
          <w:p>
            <w:pPr>
              <w:pStyle w:val="TableParagraph"/>
              <w:ind w:left="146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平方</w:t>
            </w:r>
          </w:p>
        </w:tc>
        <w:tc>
          <w:tcPr>
            <w:tcW w:w="3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59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JhengHei;Microsoft JhengHei" w:hAnsi="Microsoft JhengHei;Microsoft JhengHei"/>
                <w:b/>
                <w:b/>
                <w:sz w:val="18"/>
                <w:szCs w:val="2"/>
              </w:rPr>
            </w:pPr>
            <w:r>
              <w:rPr>
                <w:rFonts w:ascii="Microsoft JhengHei;Microsoft JhengHei" w:hAnsi="Microsoft JhengHei;Microsoft JhengHei"/>
                <w:b/>
                <w:sz w:val="18"/>
                <w:szCs w:val="2"/>
              </w:rPr>
            </w:r>
          </w:p>
          <w:p>
            <w:pPr>
              <w:pStyle w:val="TableParagraph"/>
              <w:ind w:left="232"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JhengHei;Microsoft JhengHei" w:hAnsi="Microsoft JhengHei;Microsoft JhengHei"/>
                <w:b/>
                <w:b/>
                <w:sz w:val="18"/>
              </w:rPr>
            </w:pPr>
            <w:r>
              <w:rPr>
                <w:rFonts w:ascii="Microsoft JhengHei;Microsoft JhengHei" w:hAnsi="Microsoft JhengHei;Microsoft JhengHei"/>
                <w:b/>
                <w:sz w:val="18"/>
              </w:rPr>
            </w:r>
          </w:p>
          <w:p>
            <w:pPr>
              <w:pStyle w:val="TableParagraph"/>
              <w:ind w:left="8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盐校标志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5" w:after="0"/>
              <w:ind w:left="8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不锈钢包边亚克历</w:t>
            </w:r>
            <w:r>
              <w:rPr>
                <w:sz w:val="24"/>
              </w:rPr>
              <w:t>UV</w:t>
            </w:r>
            <w:r>
              <w:rPr>
                <w:sz w:val="24"/>
              </w:rPr>
              <w:t>画面</w:t>
            </w:r>
          </w:p>
          <w:p>
            <w:pPr>
              <w:pStyle w:val="TableParagraph"/>
              <w:spacing w:lineRule="exact" w:line="294"/>
              <w:ind w:left="66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+LED</w:t>
            </w:r>
            <w:r>
              <w:rPr>
                <w:sz w:val="24"/>
              </w:rPr>
              <w:t>内置灯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JhengHei;Microsoft JhengHei" w:hAnsi="Microsoft JhengHei;Microsoft JhengHei"/>
                <w:b/>
                <w:b/>
                <w:sz w:val="18"/>
              </w:rPr>
            </w:pPr>
            <w:r>
              <w:rPr>
                <w:rFonts w:ascii="Microsoft JhengHei;Microsoft JhengHei" w:hAnsi="Microsoft JhengHei;Microsoft JhengHei"/>
                <w:b/>
                <w:sz w:val="18"/>
              </w:rPr>
            </w:r>
          </w:p>
          <w:p>
            <w:pPr>
              <w:pStyle w:val="TableParagraph"/>
              <w:ind w:left="212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JhengHei;Microsoft JhengHei" w:hAnsi="Microsoft JhengHei;Microsoft JhengHei"/>
                <w:b/>
                <w:b/>
                <w:sz w:val="18"/>
              </w:rPr>
            </w:pPr>
            <w:r>
              <w:rPr>
                <w:rFonts w:ascii="Microsoft JhengHei;Microsoft JhengHei" w:hAnsi="Microsoft JhengHei;Microsoft JhengHei"/>
                <w:b/>
                <w:sz w:val="18"/>
              </w:rPr>
            </w:r>
          </w:p>
          <w:p>
            <w:pPr>
              <w:pStyle w:val="TableParagraph"/>
              <w:ind w:left="239"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JhengHei;Microsoft JhengHei" w:hAnsi="Microsoft JhengHei;Microsoft JhengHei"/>
                <w:b/>
                <w:b/>
                <w:sz w:val="18"/>
              </w:rPr>
            </w:pPr>
            <w:r>
              <w:rPr>
                <w:rFonts w:ascii="Microsoft JhengHei;Microsoft JhengHei" w:hAnsi="Microsoft JhengHei;Microsoft JhengHei"/>
                <w:b/>
                <w:sz w:val="18"/>
              </w:rPr>
            </w:r>
          </w:p>
          <w:p>
            <w:pPr>
              <w:pStyle w:val="TableParagraph"/>
              <w:ind w:left="89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6.2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JhengHei;Microsoft JhengHei" w:hAnsi="Microsoft JhengHei;Microsoft JhengHei"/>
                <w:b/>
                <w:b/>
                <w:sz w:val="18"/>
              </w:rPr>
            </w:pPr>
            <w:r>
              <w:rPr>
                <w:rFonts w:ascii="Microsoft JhengHei;Microsoft JhengHei" w:hAnsi="Microsoft JhengHei;Microsoft JhengHei"/>
                <w:b/>
                <w:sz w:val="18"/>
              </w:rPr>
            </w:r>
          </w:p>
          <w:p>
            <w:pPr>
              <w:pStyle w:val="TableParagraph"/>
              <w:ind w:left="146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平方</w:t>
            </w:r>
          </w:p>
        </w:tc>
        <w:tc>
          <w:tcPr>
            <w:tcW w:w="3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1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  <w:szCs w:val="2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  <w:szCs w:val="2"/>
              </w:rPr>
            </w:r>
          </w:p>
          <w:p>
            <w:pPr>
              <w:pStyle w:val="TableParagraph"/>
              <w:spacing w:before="8" w:after="0"/>
              <w:rPr>
                <w:rFonts w:ascii="Microsoft JhengHei;Microsoft JhengHei" w:hAnsi="Microsoft JhengHei;Microsoft JhengHei"/>
                <w:b/>
                <w:b/>
                <w:sz w:val="31"/>
              </w:rPr>
            </w:pPr>
            <w:r>
              <w:rPr>
                <w:rFonts w:ascii="Microsoft JhengHei;Microsoft JhengHei" w:hAnsi="Microsoft JhengHei;Microsoft JhengHei"/>
                <w:b/>
                <w:sz w:val="31"/>
              </w:rPr>
            </w:r>
          </w:p>
          <w:p>
            <w:pPr>
              <w:pStyle w:val="TableParagraph"/>
              <w:ind w:left="232"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Microsoft JhengHei;Microsoft JhengHei" w:hAnsi="Microsoft JhengHei;Microsoft JhengHei"/>
                <w:b/>
                <w:b/>
                <w:sz w:val="31"/>
              </w:rPr>
            </w:pPr>
            <w:r>
              <w:rPr>
                <w:rFonts w:ascii="Microsoft JhengHei;Microsoft JhengHei" w:hAnsi="Microsoft JhengHei;Microsoft JhengHei"/>
                <w:b/>
                <w:sz w:val="31"/>
              </w:rPr>
            </w:r>
          </w:p>
          <w:p>
            <w:pPr>
              <w:pStyle w:val="TableParagraph"/>
              <w:ind w:left="8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停车警示牌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Microsoft JhengHei;Microsoft JhengHei" w:hAnsi="Microsoft JhengHei;Microsoft JhengHei"/>
                <w:b/>
                <w:b/>
                <w:sz w:val="16"/>
              </w:rPr>
            </w:pPr>
            <w:r>
              <w:rPr>
                <w:rFonts w:ascii="Microsoft JhengHei;Microsoft JhengHei" w:hAnsi="Microsoft JhengHei;Microsoft JhengHei"/>
                <w:b/>
                <w:sz w:val="16"/>
              </w:rPr>
            </w:r>
          </w:p>
          <w:p>
            <w:pPr>
              <w:pStyle w:val="TableParagraph"/>
              <w:spacing w:lineRule="auto" w:line="223"/>
              <w:ind w:left="687" w:right="113" w:hanging="540"/>
              <w:rPr>
                <w:sz w:val="24"/>
              </w:rPr>
            </w:pPr>
            <w:r>
              <w:rPr>
                <w:sz w:val="24"/>
              </w:rPr>
              <w:t>304</w:t>
            </w:r>
            <w:r>
              <w:rPr>
                <w:sz w:val="24"/>
              </w:rPr>
              <w:t>不锈钢立座式停车牌（双面）</w:t>
            </w:r>
          </w:p>
          <w:p>
            <w:pPr>
              <w:pStyle w:val="TableParagraph"/>
              <w:spacing w:lineRule="exact" w:line="298"/>
              <w:ind w:left="207" w:right="0" w:hanging="0"/>
              <w:rPr>
                <w:sz w:val="24"/>
              </w:rPr>
            </w:pPr>
            <w:r>
              <w:rPr>
                <w:sz w:val="24"/>
              </w:rPr>
              <w:t>内容为丝网印刷文字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Microsoft JhengHei;Microsoft JhengHei" w:hAnsi="Microsoft JhengHei;Microsoft JhengHei"/>
                <w:b/>
                <w:b/>
                <w:sz w:val="31"/>
              </w:rPr>
            </w:pPr>
            <w:r>
              <w:rPr>
                <w:rFonts w:ascii="Microsoft JhengHei;Microsoft JhengHei" w:hAnsi="Microsoft JhengHei;Microsoft JhengHei"/>
                <w:b/>
                <w:sz w:val="31"/>
              </w:rPr>
            </w:r>
          </w:p>
          <w:p>
            <w:pPr>
              <w:pStyle w:val="TableParagraph"/>
              <w:ind w:left="212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Microsoft JhengHei;Microsoft JhengHei" w:hAnsi="Microsoft JhengHei;Microsoft JhengHei"/>
                <w:b/>
                <w:b/>
                <w:sz w:val="31"/>
              </w:rPr>
            </w:pPr>
            <w:r>
              <w:rPr>
                <w:rFonts w:ascii="Microsoft JhengHei;Microsoft JhengHei" w:hAnsi="Microsoft JhengHei;Microsoft JhengHei"/>
                <w:b/>
                <w:sz w:val="31"/>
              </w:rPr>
            </w:r>
          </w:p>
          <w:p>
            <w:pPr>
              <w:pStyle w:val="TableParagraph"/>
              <w:ind w:left="239"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2"/>
              </w:rPr>
            </w:pPr>
            <w:r>
              <w:rPr>
                <w:rFonts w:ascii="Times New Roman;Times New Roman" w:hAnsi="Times New Roman;Times New Roman"/>
                <w:sz w:val="22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Microsoft JhengHei;Microsoft JhengHei" w:hAnsi="Microsoft JhengHei;Microsoft JhengHei"/>
                <w:b/>
                <w:b/>
                <w:sz w:val="31"/>
              </w:rPr>
            </w:pPr>
            <w:r>
              <w:rPr>
                <w:rFonts w:ascii="Microsoft JhengHei;Microsoft JhengHei" w:hAnsi="Microsoft JhengHei;Microsoft JhengHei"/>
                <w:b/>
                <w:sz w:val="31"/>
              </w:rPr>
            </w:r>
          </w:p>
          <w:p>
            <w:pPr>
              <w:pStyle w:val="TableParagraph"/>
              <w:ind w:left="3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0"/>
              </w:rPr>
            </w:pPr>
            <w:r>
              <w:rPr>
                <w:rFonts w:ascii="Microsoft JhengHei;Microsoft JhengHei" w:hAnsi="Microsoft JhengHei;Microsoft JhengHei"/>
                <w:b/>
                <w:sz w:val="20"/>
              </w:rPr>
            </w:r>
          </w:p>
          <w:p>
            <w:pPr>
              <w:pStyle w:val="TableParagraph"/>
              <w:spacing w:before="18" w:after="0"/>
              <w:rPr>
                <w:rFonts w:ascii="Microsoft JhengHei;Microsoft JhengHei" w:hAnsi="Microsoft JhengHei;Microsoft JhengHei"/>
                <w:b/>
                <w:b/>
                <w:sz w:val="11"/>
              </w:rPr>
            </w:pPr>
            <w:r>
              <w:rPr>
                <w:rFonts w:ascii="Microsoft JhengHei;Microsoft JhengHei" w:hAnsi="Microsoft JhengHei;Microsoft JhengHei"/>
                <w:b/>
                <w:sz w:val="11"/>
              </w:rPr>
            </w:r>
          </w:p>
          <w:p>
            <w:pPr>
              <w:pStyle w:val="TableParagraph"/>
              <w:ind w:left="236" w:right="0" w:hanging="0"/>
              <w:rPr>
                <w:rFonts w:ascii="Microsoft JhengHei;Microsoft JhengHei" w:hAnsi="Microsoft JhengHei;Microsoft JhengHei"/>
                <w:sz w:val="20"/>
              </w:rPr>
            </w:pPr>
            <w:r>
              <w:rPr>
                <w:rFonts w:ascii="Microsoft JhengHei;Microsoft JhengHei" w:hAnsi="Microsoft JhengHei;Microsoft JhengHei"/>
                <w:sz w:val="20"/>
              </w:rPr>
              <w:drawing>
                <wp:inline distT="0" distB="0" distL="0" distR="0">
                  <wp:extent cx="1850390" cy="87439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9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Microsoft JhengHei;Microsoft JhengHei" w:hAnsi="Microsoft JhengHei;Microsoft JhengHei"/>
                <w:b/>
                <w:b/>
                <w:sz w:val="14"/>
              </w:rPr>
            </w:pPr>
            <w:r>
              <w:rPr>
                <w:rFonts w:ascii="Microsoft JhengHei;Microsoft JhengHei" w:hAnsi="Microsoft JhengHei;Microsoft JhengHei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232"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17" w:after="0"/>
              <w:rPr>
                <w:rFonts w:ascii="Microsoft JhengHei;Microsoft JhengHei" w:hAnsi="Microsoft JhengHei;Microsoft JhengHei"/>
                <w:b/>
                <w:b/>
                <w:sz w:val="30"/>
              </w:rPr>
            </w:pPr>
            <w:r>
              <w:rPr>
                <w:rFonts w:ascii="Microsoft JhengHei;Microsoft JhengHei" w:hAnsi="Microsoft JhengHei;Microsoft JhengHei"/>
                <w:b/>
                <w:sz w:val="30"/>
              </w:rPr>
            </w:r>
          </w:p>
          <w:p>
            <w:pPr>
              <w:pStyle w:val="TableParagraph"/>
              <w:spacing w:lineRule="auto" w:line="228"/>
              <w:ind w:left="760" w:right="119" w:hanging="600"/>
              <w:rPr>
                <w:sz w:val="24"/>
              </w:rPr>
            </w:pPr>
            <w:r>
              <w:rPr>
                <w:sz w:val="24"/>
              </w:rPr>
              <w:t>校园文化形象墙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3" w:after="0"/>
              <w:ind w:left="8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墙面底层泥子抹灰刮 平，防瓷挂白。底层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公分</w:t>
            </w:r>
            <w:r>
              <w:rPr>
                <w:sz w:val="24"/>
              </w:rPr>
              <w:t>PVC</w:t>
            </w:r>
            <w:r>
              <w:rPr>
                <w:sz w:val="24"/>
              </w:rPr>
              <w:t>造型打底</w:t>
            </w:r>
            <w:r>
              <w:rPr>
                <w:sz w:val="24"/>
              </w:rPr>
              <w:t>+2</w:t>
            </w:r>
            <w:r>
              <w:rPr>
                <w:sz w:val="24"/>
              </w:rPr>
              <w:t>公分</w:t>
            </w:r>
            <w:r>
              <w:rPr>
                <w:sz w:val="24"/>
              </w:rPr>
              <w:t>UV</w:t>
            </w:r>
            <w:r>
              <w:rPr>
                <w:sz w:val="24"/>
              </w:rPr>
              <w:t>造型雕刻</w:t>
            </w:r>
            <w:r>
              <w:rPr>
                <w:sz w:val="24"/>
              </w:rPr>
              <w:t>+5mm</w:t>
            </w:r>
            <w:r>
              <w:rPr>
                <w:spacing w:val="-9"/>
                <w:sz w:val="24"/>
              </w:rPr>
              <w:t>亚克</w:t>
            </w:r>
            <w:r>
              <w:rPr>
                <w:spacing w:val="-2"/>
                <w:sz w:val="24"/>
              </w:rPr>
              <w:t>历雕刻叠字，立体层次</w:t>
            </w:r>
            <w:r>
              <w:rPr>
                <w:sz w:val="24"/>
              </w:rPr>
              <w:t>感强或图案重叠雕刻</w:t>
            </w:r>
            <w:r>
              <w:rPr>
                <w:sz w:val="24"/>
              </w:rPr>
              <w:t xml:space="preserve">+ </w:t>
            </w:r>
            <w:r>
              <w:rPr>
                <w:sz w:val="24"/>
              </w:rPr>
              <w:t>单个字部份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公分</w:t>
            </w:r>
            <w:r>
              <w:rPr>
                <w:sz w:val="24"/>
              </w:rPr>
              <w:t>PVC+5mm</w:t>
            </w:r>
            <w:r>
              <w:rPr>
                <w:sz w:val="24"/>
              </w:rPr>
              <w:t>亚克历雕刻单</w:t>
            </w:r>
          </w:p>
          <w:p>
            <w:pPr>
              <w:pStyle w:val="TableParagraph"/>
              <w:spacing w:lineRule="exact" w:line="219"/>
              <w:ind w:left="66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个字上墙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Microsoft JhengHei;Microsoft JhengHei" w:hAnsi="Microsoft JhengHei;Microsoft JhengHei"/>
                <w:b/>
                <w:b/>
                <w:sz w:val="14"/>
              </w:rPr>
            </w:pPr>
            <w:r>
              <w:rPr>
                <w:rFonts w:ascii="Microsoft JhengHei;Microsoft JhengHei" w:hAnsi="Microsoft JhengHei;Microsoft JhengHei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212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Microsoft JhengHei;Microsoft JhengHei" w:hAnsi="Microsoft JhengHei;Microsoft JhengHei"/>
                <w:b/>
                <w:b/>
                <w:sz w:val="14"/>
              </w:rPr>
            </w:pPr>
            <w:r>
              <w:rPr>
                <w:rFonts w:ascii="Microsoft JhengHei;Microsoft JhengHei" w:hAnsi="Microsoft JhengHei;Microsoft JhengHei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239"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Microsoft JhengHei;Microsoft JhengHei" w:hAnsi="Microsoft JhengHei;Microsoft JhengHei"/>
                <w:b/>
                <w:b/>
                <w:sz w:val="14"/>
              </w:rPr>
            </w:pPr>
            <w:r>
              <w:rPr>
                <w:rFonts w:ascii="Microsoft JhengHei;Microsoft JhengHei" w:hAnsi="Microsoft JhengHei;Microsoft JhengHei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89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Microsoft JhengHei;Microsoft JhengHei" w:hAnsi="Microsoft JhengHei;Microsoft JhengHei"/>
                <w:b/>
                <w:b/>
                <w:sz w:val="14"/>
              </w:rPr>
            </w:pPr>
            <w:r>
              <w:rPr>
                <w:rFonts w:ascii="Microsoft JhengHei;Microsoft JhengHei" w:hAnsi="Microsoft JhengHei;Microsoft JhengHei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146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平方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JhengHei;Microsoft JhengHei" w:hAnsi="Microsoft JhengHei;Microsoft JhengHei"/>
                <w:b/>
                <w:b/>
                <w:sz w:val="22"/>
              </w:rPr>
            </w:pPr>
            <w:r>
              <w:rPr>
                <w:rFonts w:ascii="Microsoft JhengHei;Microsoft JhengHei" w:hAnsi="Microsoft JhengHei;Microsoft JhengHei"/>
                <w:b/>
                <w:sz w:val="22"/>
              </w:rPr>
            </w:r>
          </w:p>
          <w:p>
            <w:pPr>
              <w:pStyle w:val="TableParagraph"/>
              <w:ind w:left="244" w:right="0" w:hanging="0"/>
              <w:rPr>
                <w:rFonts w:ascii="Microsoft JhengHei;Microsoft JhengHei" w:hAnsi="Microsoft JhengHei;Microsoft JhengHei"/>
                <w:sz w:val="20"/>
              </w:rPr>
            </w:pPr>
            <w:r>
              <w:rPr>
                <w:rFonts w:ascii="Microsoft JhengHei;Microsoft JhengHei" w:hAnsi="Microsoft JhengHei;Microsoft JhengHei"/>
                <w:sz w:val="20"/>
              </w:rPr>
              <w:drawing>
                <wp:inline distT="0" distB="0" distL="0" distR="0">
                  <wp:extent cx="1941830" cy="90614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540" w:right="880" w:gutter="0" w:header="0" w:top="840" w:footer="692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3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3871"/>
        <w:gridCol w:w="3286"/>
        <w:gridCol w:w="871"/>
        <w:gridCol w:w="700"/>
        <w:gridCol w:w="672"/>
        <w:gridCol w:w="814"/>
        <w:gridCol w:w="3486"/>
      </w:tblGrid>
      <w:tr>
        <w:trPr>
          <w:trHeight w:val="565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0"/>
              <w:ind w:left="33" w:right="0" w:hanging="0"/>
              <w:jc w:val="center"/>
              <w:rPr>
                <w:rFonts w:ascii="Microsoft JhengHei;Microsoft JhengHei" w:hAnsi="Microsoft JhengHei;Microsoft JhengHei" w:eastAsia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 w:eastAsia="Microsoft JhengHei;Microsoft JhengHei"/>
                <w:b/>
                <w:sz w:val="24"/>
              </w:rPr>
              <w:t>序号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74" w:right="42" w:hanging="0"/>
              <w:jc w:val="center"/>
              <w:rPr>
                <w:rFonts w:ascii="Microsoft JhengHei;Microsoft JhengHei" w:hAnsi="Microsoft JhengHei;Microsoft JhengHei" w:eastAsia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 w:eastAsia="Microsoft JhengHei;Microsoft JhengHei"/>
                <w:b/>
                <w:sz w:val="24"/>
              </w:rPr>
              <w:t>项目名称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66" w:right="36" w:hanging="0"/>
              <w:jc w:val="center"/>
              <w:rPr>
                <w:rFonts w:ascii="Microsoft JhengHei;Microsoft JhengHei" w:hAnsi="Microsoft JhengHei;Microsoft JhengHei" w:eastAsia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 w:eastAsia="Microsoft JhengHei;Microsoft JhengHei"/>
                <w:b/>
                <w:sz w:val="24"/>
              </w:rPr>
              <w:t>材质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8" w:right="0" w:hanging="0"/>
              <w:jc w:val="center"/>
              <w:rPr>
                <w:rFonts w:ascii="Microsoft JhengHei;Microsoft JhengHei" w:hAnsi="Microsoft JhengHei;Microsoft JhengHei" w:eastAsia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 w:eastAsia="Microsoft JhengHei;Microsoft JhengHei"/>
                <w:b/>
                <w:sz w:val="24"/>
              </w:rPr>
              <w:t>长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right="0" w:hanging="0"/>
              <w:jc w:val="center"/>
              <w:rPr>
                <w:rFonts w:ascii="Microsoft JhengHei;Microsoft JhengHei" w:hAnsi="Microsoft JhengHei;Microsoft JhengHei" w:eastAsia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 w:eastAsia="Microsoft JhengHei;Microsoft JhengHei"/>
                <w:b/>
                <w:sz w:val="24"/>
              </w:rPr>
              <w:t>宽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6" w:right="53" w:hanging="0"/>
              <w:jc w:val="center"/>
              <w:rPr>
                <w:rFonts w:ascii="Microsoft JhengHei;Microsoft JhengHei" w:hAnsi="Microsoft JhengHei;Microsoft JhengHei" w:eastAsia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 w:eastAsia="Microsoft JhengHei;Microsoft JhengHei"/>
                <w:b/>
                <w:sz w:val="24"/>
              </w:rPr>
              <w:t>面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46" w:right="109" w:hanging="0"/>
              <w:jc w:val="center"/>
              <w:rPr>
                <w:rFonts w:ascii="Microsoft JhengHei;Microsoft JhengHei" w:hAnsi="Microsoft JhengHei;Microsoft JhengHei" w:eastAsia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 w:eastAsia="Microsoft JhengHei;Microsoft JhengHei"/>
                <w:b/>
                <w:sz w:val="24"/>
              </w:rPr>
              <w:t>单位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49" w:right="0" w:hanging="0"/>
              <w:rPr>
                <w:rFonts w:ascii="Microsoft JhengHei;Microsoft JhengHei" w:hAnsi="Microsoft JhengHei;Microsoft JhengHei" w:eastAsia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 w:eastAsia="Microsoft JhengHei;Microsoft JhengHei"/>
                <w:b/>
                <w:sz w:val="24"/>
              </w:rPr>
              <w:t>备注及参照图片</w:t>
            </w:r>
          </w:p>
        </w:tc>
      </w:tr>
      <w:tr>
        <w:trPr>
          <w:trHeight w:val="3728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 w:eastAsia="Microsoft JhengHei;Microsoft JhengHei"/>
                <w:b/>
                <w:b/>
                <w:sz w:val="24"/>
              </w:rPr>
            </w:pPr>
            <w:r>
              <w:rPr>
                <w:rFonts w:eastAsia="Microsoft JhengHei;Microsoft JhengHei"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Microsoft JhengHei;Microsoft JhengHei" w:hAnsi="Microsoft JhengHei;Microsoft JhengHei"/>
                <w:b/>
                <w:b/>
                <w:sz w:val="21"/>
              </w:rPr>
            </w:pPr>
            <w:r>
              <w:rPr>
                <w:rFonts w:ascii="Microsoft JhengHei;Microsoft JhengHei" w:hAnsi="Microsoft JhengHei;Microsoft JhengHei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0"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Microsoft JhengHei;Microsoft JhengHei" w:hAnsi="Microsoft JhengHei;Microsoft JhengHei"/>
                <w:b/>
                <w:b/>
                <w:sz w:val="21"/>
              </w:rPr>
            </w:pPr>
            <w:r>
              <w:rPr>
                <w:rFonts w:ascii="Microsoft JhengHei;Microsoft JhengHei" w:hAnsi="Microsoft JhengHei;Microsoft JhengHei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8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校园展示立牌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Microsoft JhengHei;Microsoft JhengHei" w:hAnsi="Microsoft JhengHei;Microsoft JhengHei"/>
                <w:b/>
                <w:b/>
                <w:sz w:val="30"/>
              </w:rPr>
            </w:pPr>
            <w:r>
              <w:rPr>
                <w:rFonts w:ascii="Microsoft JhengHei;Microsoft JhengHei" w:hAnsi="Microsoft JhengHei;Microsoft JhengHei"/>
                <w:b/>
                <w:sz w:val="30"/>
              </w:rPr>
            </w:r>
          </w:p>
          <w:p>
            <w:pPr>
              <w:pStyle w:val="TableParagraph"/>
              <w:spacing w:lineRule="auto" w:line="228"/>
              <w:ind w:left="8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外框</w:t>
            </w:r>
            <w:r>
              <w:rPr>
                <w:sz w:val="24"/>
              </w:rPr>
              <w:t>12cm*12cm</w:t>
            </w:r>
            <w:r>
              <w:rPr>
                <w:sz w:val="24"/>
              </w:rPr>
              <w:t>矩管焊接及喷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钢板基座预埋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双面内</w:t>
            </w:r>
            <w:r>
              <w:rPr>
                <w:sz w:val="24"/>
              </w:rPr>
              <w:t>6cm</w:t>
            </w:r>
            <w:r>
              <w:rPr>
                <w:sz w:val="24"/>
              </w:rPr>
              <w:t>宽铝材边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底层为</w:t>
            </w:r>
            <w:r>
              <w:rPr>
                <w:sz w:val="24"/>
              </w:rPr>
              <w:t>1cmPVC</w:t>
            </w:r>
            <w:r>
              <w:rPr>
                <w:sz w:val="24"/>
              </w:rPr>
              <w:t>板打底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户外车身贴画面</w:t>
            </w:r>
          </w:p>
          <w:p>
            <w:pPr>
              <w:pStyle w:val="TableParagraph"/>
              <w:spacing w:lineRule="auto" w:line="228" w:before="1" w:after="0"/>
              <w:ind w:left="8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+5mm</w:t>
            </w:r>
            <w:r>
              <w:rPr>
                <w:sz w:val="24"/>
              </w:rPr>
              <w:t>亚克历面板（内空尺寸</w:t>
            </w:r>
            <w:r>
              <w:rPr>
                <w:sz w:val="24"/>
              </w:rPr>
              <w:t>1.2m*2.4m</w:t>
            </w:r>
            <w:r>
              <w:rPr>
                <w:sz w:val="24"/>
              </w:rPr>
              <w:t>米）基座部份挖坑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预埋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混凝土烧灌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Microsoft JhengHei;Microsoft JhengHei" w:hAnsi="Microsoft JhengHei;Microsoft JhengHei"/>
                <w:b/>
                <w:b/>
                <w:sz w:val="21"/>
              </w:rPr>
            </w:pPr>
            <w:r>
              <w:rPr>
                <w:rFonts w:ascii="Microsoft JhengHei;Microsoft JhengHei" w:hAnsi="Microsoft JhengHei;Microsoft JhengHei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12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Microsoft JhengHei;Microsoft JhengHei" w:hAnsi="Microsoft JhengHei;Microsoft JhengHei"/>
                <w:b/>
                <w:b/>
                <w:sz w:val="21"/>
              </w:rPr>
            </w:pPr>
            <w:r>
              <w:rPr>
                <w:rFonts w:ascii="Microsoft JhengHei;Microsoft JhengHei" w:hAnsi="Microsoft JhengHei;Microsoft JhengHei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39"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Microsoft JhengHei;Microsoft JhengHei" w:hAnsi="Microsoft JhengHei;Microsoft JhengHei"/>
                <w:b/>
                <w:b/>
                <w:sz w:val="21"/>
              </w:rPr>
            </w:pPr>
            <w:r>
              <w:rPr>
                <w:rFonts w:ascii="Microsoft JhengHei;Microsoft JhengHei" w:hAnsi="Microsoft JhengHei;Microsoft JhengHei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89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2.8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Microsoft JhengHei" w:hAnsi="Microsoft JhengHei;Microsoft JhengHei"/>
                <w:b/>
                <w:b/>
                <w:sz w:val="24"/>
              </w:rPr>
            </w:pPr>
            <w:r>
              <w:rPr>
                <w:rFonts w:ascii="Microsoft JhengHei;Microsoft JhengHei" w:hAnsi="Microsoft JhengHei;Microsoft JhengHei"/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Microsoft JhengHei;Microsoft JhengHei" w:hAnsi="Microsoft JhengHei;Microsoft JhengHei"/>
                <w:b/>
                <w:b/>
                <w:sz w:val="21"/>
              </w:rPr>
            </w:pPr>
            <w:r>
              <w:rPr>
                <w:rFonts w:ascii="Microsoft JhengHei;Microsoft JhengHei" w:hAnsi="Microsoft JhengHei;Microsoft JhengHei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Microsoft JhengHei;Microsoft JhengHei" w:hAnsi="Microsoft JhengHei;Microsoft JhengHei"/>
                <w:b/>
                <w:b/>
                <w:sz w:val="11"/>
              </w:rPr>
            </w:pPr>
            <w:r>
              <w:rPr>
                <w:rFonts w:ascii="Microsoft JhengHei;Microsoft JhengHei" w:hAnsi="Microsoft JhengHei;Microsoft JhengHei"/>
                <w:b/>
                <w:sz w:val="11"/>
              </w:rPr>
            </w:r>
          </w:p>
          <w:p>
            <w:pPr>
              <w:pStyle w:val="TableParagraph"/>
              <w:ind w:left="286" w:right="0" w:hanging="0"/>
              <w:rPr>
                <w:rFonts w:ascii="Microsoft JhengHei;Microsoft JhengHei" w:hAnsi="Microsoft JhengHei;Microsoft JhengHei"/>
                <w:sz w:val="20"/>
              </w:rPr>
            </w:pPr>
            <w:r>
              <w:rPr>
                <w:rFonts w:ascii="Microsoft JhengHei;Microsoft JhengHei" w:hAnsi="Microsoft JhengHei;Microsoft JhengHei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969135" cy="214757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0" cy="2147400"/>
                                <a:chOff x="0" y="0"/>
                                <a:chExt cx="1969200" cy="2147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1969200" cy="144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84320" y="1226880"/>
                                  <a:ext cx="1728360" cy="92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5.05pt;height:169.1pt" coordorigin="0,0" coordsize="3101,338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3100;height:2270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0;top:1932;width:2721;height:1449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504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33"/>
              </w:rPr>
            </w:pPr>
            <w:r>
              <w:rPr>
                <w:rFonts w:ascii="Microsoft JhengHei;Microsoft JhengHei" w:hAnsi="Microsoft JhengHei;Microsoft JhengHei"/>
                <w:b/>
                <w:sz w:val="33"/>
              </w:rPr>
            </w:r>
          </w:p>
          <w:p>
            <w:pPr>
              <w:pStyle w:val="TableParagraph"/>
              <w:ind w:left="0"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Microsoft JhengHei;Microsoft JhengHei" w:hAnsi="Microsoft JhengHei;Microsoft JhengHei"/>
                <w:b/>
                <w:b/>
                <w:sz w:val="25"/>
              </w:rPr>
            </w:pPr>
            <w:r>
              <w:rPr>
                <w:rFonts w:ascii="Microsoft JhengHei;Microsoft JhengHei" w:hAnsi="Microsoft JhengHei;Microsoft JhengHei"/>
                <w:b/>
                <w:sz w:val="25"/>
              </w:rPr>
            </w:r>
          </w:p>
          <w:p>
            <w:pPr>
              <w:pStyle w:val="TableParagraph"/>
              <w:spacing w:lineRule="auto" w:line="228"/>
              <w:ind w:left="760" w:right="119" w:hanging="600"/>
              <w:rPr>
                <w:sz w:val="24"/>
              </w:rPr>
            </w:pPr>
            <w:r>
              <w:rPr>
                <w:sz w:val="24"/>
              </w:rPr>
              <w:t>亚克历吸磁座牌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80" w:after="0"/>
              <w:ind w:left="147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底座为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公分亚克历拉槽</w:t>
            </w:r>
            <w:r>
              <w:rPr>
                <w:sz w:val="24"/>
              </w:rPr>
              <w:t>+3mm</w:t>
            </w:r>
          </w:p>
          <w:p>
            <w:pPr>
              <w:pStyle w:val="TableParagraph"/>
              <w:spacing w:lineRule="auto" w:line="228"/>
              <w:ind w:left="147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亚克历双层吸磁座牌</w:t>
            </w:r>
            <w:r>
              <w:rPr>
                <w:sz w:val="24"/>
              </w:rPr>
              <w:t xml:space="preserve">+ </w:t>
            </w:r>
            <w:r>
              <w:rPr>
                <w:sz w:val="24"/>
              </w:rPr>
              <w:t>内页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33"/>
              </w:rPr>
            </w:pPr>
            <w:r>
              <w:rPr>
                <w:rFonts w:ascii="Microsoft JhengHei;Microsoft JhengHei" w:hAnsi="Microsoft JhengHei;Microsoft JhengHei"/>
                <w:b/>
                <w:sz w:val="33"/>
              </w:rPr>
            </w:r>
          </w:p>
          <w:p>
            <w:pPr>
              <w:pStyle w:val="TableParagraph"/>
              <w:ind w:left="212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33"/>
              </w:rPr>
            </w:pPr>
            <w:r>
              <w:rPr>
                <w:rFonts w:ascii="Microsoft JhengHei;Microsoft JhengHei" w:hAnsi="Microsoft JhengHei;Microsoft JhengHei"/>
                <w:b/>
                <w:sz w:val="33"/>
              </w:rPr>
            </w:r>
          </w:p>
          <w:p>
            <w:pPr>
              <w:pStyle w:val="TableParagraph"/>
              <w:ind w:left="239"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2"/>
              </w:rPr>
            </w:pPr>
            <w:r>
              <w:rPr>
                <w:rFonts w:ascii="Times New Roman;Times New Roman" w:hAnsi="Times New Roman;Times New Roman"/>
                <w:sz w:val="2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;Microsoft JhengHei" w:hAnsi="Microsoft JhengHei;Microsoft JhengHei"/>
                <w:b/>
                <w:b/>
                <w:sz w:val="33"/>
              </w:rPr>
            </w:pPr>
            <w:r>
              <w:rPr>
                <w:rFonts w:ascii="Microsoft JhengHei;Microsoft JhengHei" w:hAnsi="Microsoft JhengHei;Microsoft JhengHei"/>
                <w:b/>
                <w:sz w:val="33"/>
              </w:rPr>
            </w:r>
          </w:p>
          <w:p>
            <w:pPr>
              <w:pStyle w:val="TableParagraph"/>
              <w:ind w:left="3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Microsoft JhengHei;Microsoft JhengHei" w:hAnsi="Microsoft JhengHei;Microsoft JhengHei"/>
                <w:b/>
                <w:b/>
                <w:sz w:val="3"/>
              </w:rPr>
            </w:pPr>
            <w:r>
              <w:rPr>
                <w:rFonts w:ascii="Microsoft JhengHei;Microsoft JhengHei" w:hAnsi="Microsoft JhengHei;Microsoft JhengHei"/>
                <w:b/>
                <w:sz w:val="3"/>
              </w:rPr>
            </w:r>
          </w:p>
          <w:p>
            <w:pPr>
              <w:pStyle w:val="TableParagraph"/>
              <w:ind w:left="1215" w:right="0" w:hanging="0"/>
              <w:rPr>
                <w:rFonts w:ascii="Microsoft JhengHei;Microsoft JhengHei" w:hAnsi="Microsoft JhengHei;Microsoft JhengHei"/>
                <w:sz w:val="20"/>
              </w:rPr>
            </w:pPr>
            <w:r>
              <w:rPr>
                <w:rFonts w:ascii="Microsoft JhengHei;Microsoft JhengHei" w:hAnsi="Microsoft JhengHei;Microsoft JhengHei"/>
                <w:sz w:val="20"/>
              </w:rPr>
              <w:drawing>
                <wp:inline distT="0" distB="0" distL="0" distR="0">
                  <wp:extent cx="659765" cy="85725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42" r="-5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5"/>
      <w:type w:val="nextPage"/>
      <w:pgSz w:orient="landscape" w:w="16838" w:h="11906"/>
      <w:pgMar w:left="540" w:right="880" w:gutter="0" w:header="0" w:top="840" w:footer="692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2025</wp:posOffset>
              </wp:positionH>
              <wp:positionV relativeFrom="page">
                <wp:posOffset>6930390</wp:posOffset>
              </wp:positionV>
              <wp:extent cx="1140460" cy="165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</w:rPr>
                            <w:t xml:space="preserve">5 </w:t>
                          </w:r>
                          <w:r>
                            <w:rPr>
                              <w:sz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pt;height:13pt;mso-wrap-distance-left:9.05pt;mso-wrap-distance-right:9.05pt;mso-wrap-distance-top:0pt;mso-wrap-distance-bottom:0pt;margin-top:545.7pt;mso-position-vertical-relative:page;margin-left:3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2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2"/>
                      </w:rPr>
                      <w:t xml:space="preserve"> 页，共 </w:t>
                    </w:r>
                    <w:r>
                      <w:rPr>
                        <w:sz w:val="22"/>
                      </w:rPr>
                      <w:t xml:space="preserve">5 </w:t>
                    </w:r>
                    <w:r>
                      <w:rPr>
                        <w:sz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2025</wp:posOffset>
              </wp:positionH>
              <wp:positionV relativeFrom="page">
                <wp:posOffset>6930390</wp:posOffset>
              </wp:positionV>
              <wp:extent cx="1140460" cy="1651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</w:rPr>
                            <w:t xml:space="preserve">5 </w:t>
                          </w:r>
                          <w:r>
                            <w:rPr>
                              <w:sz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pt;height:13pt;mso-wrap-distance-left:9.05pt;mso-wrap-distance-right:9.05pt;mso-wrap-distance-top:0pt;mso-wrap-distance-bottom:0pt;margin-top:545.7pt;mso-position-vertical-relative:page;margin-left:3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2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2"/>
                      </w:rPr>
                      <w:t xml:space="preserve"> 页，共 </w:t>
                    </w:r>
                    <w:r>
                      <w:rPr>
                        <w:sz w:val="22"/>
                      </w:rPr>
                      <w:t xml:space="preserve">5 </w:t>
                    </w:r>
                    <w:r>
                      <w:rPr>
                        <w:sz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2025</wp:posOffset>
              </wp:positionH>
              <wp:positionV relativeFrom="page">
                <wp:posOffset>6930390</wp:posOffset>
              </wp:positionV>
              <wp:extent cx="1140460" cy="16510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</w:rPr>
                            <w:t xml:space="preserve">5 </w:t>
                          </w:r>
                          <w:r>
                            <w:rPr>
                              <w:sz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pt;height:13pt;mso-wrap-distance-left:9.05pt;mso-wrap-distance-right:9.05pt;mso-wrap-distance-top:0pt;mso-wrap-distance-bottom:0pt;margin-top:545.7pt;mso-position-vertical-relative:page;margin-left:3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2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2"/>
                      </w:rPr>
                      <w:t xml:space="preserve"> 页，共 </w:t>
                    </w:r>
                    <w:r>
                      <w:rPr>
                        <w:sz w:val="22"/>
                      </w:rPr>
                      <w:t xml:space="preserve">5 </w:t>
                    </w:r>
                    <w:r>
                      <w:rPr>
                        <w:sz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2025</wp:posOffset>
              </wp:positionH>
              <wp:positionV relativeFrom="page">
                <wp:posOffset>6930390</wp:posOffset>
              </wp:positionV>
              <wp:extent cx="1140460" cy="1651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</w:rPr>
                            <w:t xml:space="preserve">5 </w:t>
                          </w:r>
                          <w:r>
                            <w:rPr>
                              <w:sz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pt;height:13pt;mso-wrap-distance-left:9.05pt;mso-wrap-distance-right:9.05pt;mso-wrap-distance-top:0pt;mso-wrap-distance-bottom:0pt;margin-top:545.7pt;mso-position-vertical-relative:page;margin-left:3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2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2"/>
                      </w:rPr>
                      <w:t xml:space="preserve"> 页，共 </w:t>
                    </w:r>
                    <w:r>
                      <w:rPr>
                        <w:sz w:val="22"/>
                      </w:rPr>
                      <w:t xml:space="preserve">5 </w:t>
                    </w:r>
                    <w:r>
                      <w:rPr>
                        <w:sz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2025</wp:posOffset>
              </wp:positionH>
              <wp:positionV relativeFrom="page">
                <wp:posOffset>6930390</wp:posOffset>
              </wp:positionV>
              <wp:extent cx="1140460" cy="16510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</w:rPr>
                            <w:t xml:space="preserve">5 </w:t>
                          </w:r>
                          <w:r>
                            <w:rPr>
                              <w:sz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pt;height:13pt;mso-wrap-distance-left:9.05pt;mso-wrap-distance-right:9.05pt;mso-wrap-distance-top:0pt;mso-wrap-distance-bottom:0pt;margin-top:545.7pt;mso-position-vertical-relative:page;margin-left:3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2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2"/>
                      </w:rPr>
                      <w:t xml:space="preserve"> 页，共 </w:t>
                    </w:r>
                    <w:r>
                      <w:rPr>
                        <w:sz w:val="22"/>
                      </w:rPr>
                      <w:t xml:space="preserve">5 </w:t>
                    </w:r>
                    <w:r>
                      <w:rPr>
                        <w:sz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宋体" w:hAnsi="宋体;宋体" w:eastAsia="宋体;宋体" w:cs="宋体;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>
      <w:rFonts w:ascii="Calibri;Calibri" w:hAnsi="Calibri;Calibri" w:eastAsia="Calibri;Calibri" w:cs="宋体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JhengHei;Microsoft JhengHei" w:hAnsi="Microsoft JhengHei;Microsoft JhengHei" w:eastAsia="Microsoft JhengHei;Microsoft JhengHei" w:cs="Microsoft JhengHei;Microsoft JhengHei"/>
      <w:b/>
      <w:bCs/>
      <w:sz w:val="40"/>
      <w:szCs w:val="4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>
      <w:rFonts w:ascii="Calibri;Calibri" w:hAnsi="Calibri;Calibri" w:eastAsia="Calibri;Calibri" w:cs="宋体;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;宋体" w:hAnsi="宋体;宋体" w:eastAsia="宋体;宋体" w:cs="宋体;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2.xm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oter" Target="footer3.xm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footer" Target="footer4.xml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footer" Target="footer5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20:00Z</dcterms:created>
  <dc:creator>15377</dc:creator>
  <dc:description/>
  <dc:language>en-US</dc:language>
  <cp:lastModifiedBy>LNA-AL00</cp:lastModifiedBy>
  <dcterms:modified xsi:type="dcterms:W3CDTF">2024-03-25T15:36:54Z</dcterms:modified>
  <cp:revision>0</cp:revision>
  <dc:subject/>
  <dc:title>3.27 Ð•!NNZžı÷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6T00:00:00Z</vt:filetime>
  </property>
  <property fmtid="{D5CDD505-2E9C-101B-9397-08002B2CF9AE}" pid="3" name="ICV">
    <vt:lpwstr>1f38477fd6b5495aa6b71037c46439c8_23</vt:lpwstr>
  </property>
  <property fmtid="{D5CDD505-2E9C-101B-9397-08002B2CF9AE}" pid="4" name="KSOProductBuildVer">
    <vt:lpwstr>2052-11.1.0.12165</vt:lpwstr>
  </property>
  <property fmtid="{D5CDD505-2E9C-101B-9397-08002B2CF9AE}" pid="5" name="LastSaved">
    <vt:filetime>2024-03-25T00:00:00Z</vt:filetime>
  </property>
</Properties>
</file>