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四川省盐业学校作文智能测评系统采购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磋商结果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成交候选人排序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)</w:t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2" w:leader="none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919"/>
        <w:gridCol w:w="167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得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根睿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4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鹭燕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8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飞扬智创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6:00Z</dcterms:created>
  <dc:creator>阿润</dc:creator>
  <dc:description/>
  <dc:language>en-US</dc:language>
  <cp:lastModifiedBy>阿润</cp:lastModifiedBy>
  <dcterms:modified xsi:type="dcterms:W3CDTF">2024-07-03T09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A315D539C4AAF920ED9F4A83C360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