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973"/>
        <w:gridCol w:w="99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选结果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终报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新纪元环卫服务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市金铭市政工程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3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阳市诚宇环保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创昭市政工程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8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9:00Z</dcterms:created>
  <dc:creator>阿润</dc:creator>
  <dc:description/>
  <dc:language>en-US</dc:language>
  <cp:lastModifiedBy>阿润</cp:lastModifiedBy>
  <dcterms:modified xsi:type="dcterms:W3CDTF">2024-08-29T09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B8E5193B7493EBC6AE6FD2C38C17D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