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供应商报名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四川省盐业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我方拟参加贵单位的采购活动，相关情况如下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75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SCSYXCG******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供应商全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供应商联系人姓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联系人手机号码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联系人电子邮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备注（特别重要）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此表所有内容必须全部填写，否则将会视为无效报名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此表不打印，填写后请将文件命名为《供应商报名表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SCSYXCG******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》，直接以电子邮件文档附件形式发送至邮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scyxzbb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3:00Z</dcterms:created>
  <dc:creator>USER-</dc:creator>
  <dc:description/>
  <dc:language>en-US</dc:language>
  <cp:lastModifiedBy>阿润</cp:lastModifiedBy>
  <cp:lastPrinted>2021-01-14T15:57:00Z</cp:lastPrinted>
  <dcterms:modified xsi:type="dcterms:W3CDTF">2024-09-29T07:5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D7479C21B4FC5965392F20A9F19C2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